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0" w:type="dxa"/>
        <w:jc w:val="left"/>
        <w:tblInd w:w="-10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41"/>
        <w:gridCol w:w="4859"/>
        <w:gridCol w:w="1980"/>
        <w:gridCol w:w="1280"/>
        <w:gridCol w:w="6280"/>
      </w:tblGrid>
      <w:tr>
        <w:trPr>
          <w:trHeight w:val="254" w:hRule="atLeast"/>
        </w:trPr>
        <w:tc>
          <w:tcPr>
            <w:tcW w:w="1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Rejestr działalności regulowanej w zakresie odbierania  odpadów komunalnych</w:t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rejestrowy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nazwisko przedsiębiorcy, nazwa firmy, ad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odbieranych odpadów</w:t>
            </w:r>
          </w:p>
        </w:tc>
      </w:tr>
      <w:tr>
        <w:trPr>
          <w:trHeight w:val="13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Ekoład” 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3-365 Wilkowice, ul. Swojska 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37-10-37-5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060067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1 01</w:t>
              <w:tab/>
              <w:t>Odpady z wydobywania rud metali (z wyłączeniem 01 01 80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1 02</w:t>
              <w:tab/>
              <w:t>Odpady z wydobywania kopalin innych niż rudy metal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1 80</w:t>
              <w:tab/>
              <w:t>Odpady skalne z górnictwa miedzi, cynku i ołowiu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4 08</w:t>
              <w:tab/>
              <w:t>Odpady żwiru lub skruszone skały inne niż wymienione w 01 04 0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4 09</w:t>
              <w:tab/>
              <w:t>Odpadowe piaski i ił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4 10</w:t>
              <w:tab/>
              <w:t>Odpady w postaci pyłów i proszków inne niż wymienione w 01 04 0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4 11</w:t>
              <w:tab/>
              <w:t>Odpady powstające przy wzbogacaniu soli kamiennej i potasowej inne niż wymienione w 01 04 0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4 12</w:t>
              <w:tab/>
              <w:t>Odpady powstające przy płukaniu i oczyszczaniu kopalin inne niż wymienione w 01 04 07 i 01 04 1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4 13</w:t>
              <w:tab/>
              <w:t>Odpady powstające przy cięciu i obróbce postaciowej skał inne niż wymienione w 01 04 07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 04 81</w:t>
              <w:tab/>
              <w:t>Odpady z flotacyjnego wzbogacania węgla inne niż wymienione w 01 04 8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4 99</w:t>
              <w:tab/>
              <w:t>Inne nie wymienione odpad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03 01</w:t>
              <w:tab/>
              <w:t>Szlamy z mycia, oczyszczania, obierania, odwirowywania i oddzielania surowców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03 02</w:t>
              <w:tab/>
              <w:t>Odpady konserwantów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03 03</w:t>
              <w:tab/>
              <w:t>Odpady poekstrakcyjn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 03 04</w:t>
              <w:tab/>
              <w:t>Surowce i produkty nie nadające się do spożycia i przetwórstw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03 05</w:t>
              <w:tab/>
              <w:t>Osady z zakładowych oczyszczalni ścieków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03 80</w:t>
              <w:tab/>
              <w:t>Wytłoki, osady i inne odpady z przetwórstwa produktów roślinnych (z wyłączeniem 02 03 81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03 81</w:t>
              <w:tab/>
              <w:t xml:space="preserve">Odpady z produkcji pasz roślinnych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03 82</w:t>
              <w:tab/>
              <w:t>Odpady tytoniow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 03 99</w:t>
              <w:tab/>
              <w:t>Inne nie wymienione odpad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07 01</w:t>
              <w:tab/>
              <w:t>Odpady z mycia, oczyszczania i mechanicznego rozdrabniania surowców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07 02</w:t>
              <w:tab/>
              <w:t>Odpady z destylacji spirytualiów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07 03</w:t>
              <w:tab/>
              <w:t>Odpady z procesów chemicznych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07 04</w:t>
              <w:tab/>
              <w:t xml:space="preserve">Surowce i produkty nie przydatne do spożycia i przetwórstwa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07 05</w:t>
              <w:tab/>
              <w:t>Osady z zakładowych oczyszczalni ścieków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07 80</w:t>
              <w:tab/>
              <w:t>Wytłoki, osady moszczowe i pofermentacyjne, wywar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07 99</w:t>
              <w:tab/>
              <w:t>Inne nie wymienione odpad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 01 01</w:t>
              <w:tab/>
              <w:t>Odpady kory i kork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 01 04*</w:t>
              <w:tab/>
              <w:t xml:space="preserve">Trociny, wióry, ścinki, drewno, płyta wiórowa i fornir zawierające substancje niebezpieczne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 01 05</w:t>
              <w:tab/>
              <w:t>Trociny, wióry, ścinki, drewno, płyta wiórowa i fornir inne niż wymienione w 03 01 0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 01 80*</w:t>
              <w:tab/>
              <w:t>Odpady z chemicznej przeróbki drewna zawierające substancje niebezpie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 01 81</w:t>
              <w:tab/>
              <w:t>Odpady z chemicznej przeróbki drewna inne niż wymienione w 03 01 8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 01 82</w:t>
              <w:tab/>
              <w:t>Osady z zakładowych oczyszczalni ścieków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 01 99</w:t>
              <w:tab/>
              <w:t>Inne nie wymienione odpad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 02 01*</w:t>
              <w:tab/>
              <w:t>Środki do konserwacji i impregnacji drewna nie zawierające związków chlorowcoorganicznych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3 02 02*</w:t>
              <w:tab/>
              <w:t>Środki do konserwacji i impregnacji drewna zawierające związki chlorowcoorgani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 02 03*</w:t>
              <w:tab/>
              <w:t>Metaloorganiczne środki do konserwacji i impregnacji drewn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 02 04*</w:t>
              <w:tab/>
              <w:t>Nieorganiczne środki do konserwacji i impregnacji drewn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 02 05*</w:t>
              <w:tab/>
              <w:t xml:space="preserve">Inne środki do konserwacji i impregnacji drewna zawierające substancje niebezpieczne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 02 99</w:t>
              <w:tab/>
              <w:t>Inne nie wymienione odpad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 03 01</w:t>
              <w:tab/>
              <w:t>Odpady z kory i drewn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 03 02</w:t>
              <w:tab/>
              <w:t>Osady i szlamy z produkcji celulozy metodą siarczynową (w tym osady ługu zielonego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 03 05</w:t>
              <w:tab/>
              <w:t>Szlamy z odbarwiania makulatury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3 03 07</w:t>
              <w:tab/>
              <w:t>Mechanicznie wydzielone odrzuty z przeróbki makulatury i tektur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 03 08</w:t>
              <w:tab/>
              <w:t>Odpady z sortowania papieru i tektury przeznaczone do recyklingu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 03 09</w:t>
              <w:tab/>
              <w:t>Odpady szlamów defekosaturacyjnych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 03 10</w:t>
              <w:tab/>
              <w:t>Odpady z włókna, szlamy z włókien, wypełniaczy i powłok pochodzące z mechanicznej separacj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 03 11</w:t>
              <w:tab/>
              <w:t>Osady z zakładowych oczyszczalni ścieków inne niż wymienione w 03 03 1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 03 80</w:t>
              <w:tab/>
              <w:t>Szlamy z procesów bielenia podchlorynem lub chlorem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 03 81</w:t>
              <w:tab/>
              <w:t>Szlamy z innych procesów bieleni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 03 99</w:t>
              <w:tab/>
              <w:t>Inne nie wymienione odpad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1 01</w:t>
              <w:tab/>
              <w:t>Żużle, popioły paleniskowe i pyły z kotłów (z wyłączeniem pyłów z kotłów wymienionych w 10 01 04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1 02</w:t>
              <w:tab/>
              <w:t>Popioły lotne z węgl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 01 03 </w:t>
              <w:tab/>
              <w:t>Popioły lotne z torfu i drewna nie poddanego obróbce chemicznej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1 04*</w:t>
              <w:tab/>
              <w:t>Popioły lotne i pyły z kotłów z paliw płynnych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 01 05</w:t>
              <w:tab/>
              <w:t>Stałe odpady z wapniowych metod odsiarczania gazów odlotowych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1 07</w:t>
              <w:tab/>
              <w:t>Produkty z wapniowych metod odsiarczania gazów odlotowych odprowadzane w postaci szlamu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1 09*</w:t>
              <w:tab/>
              <w:t>Kwas siarkow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1 13*</w:t>
              <w:tab/>
              <w:t>Popioły lotne z emulgowanych węglowodorów stosowanych jako paliwo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1 14*</w:t>
              <w:tab/>
              <w:t>Popioły paleniskowe, żużle i pyły z kotłów ze współspalania zawierające substancje niebezpie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1 15</w:t>
              <w:tab/>
              <w:t>Popioły paleniskowe, żużle i pyły z kotłów ze współspalania inne niż wymienione w 10 01 1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 01 16*</w:t>
              <w:tab/>
              <w:t>Popioły lotne ze współspalania zawierające substancje niebezpie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1 17</w:t>
              <w:tab/>
              <w:t>Popioły lotne ze współspalania inne niż wymienione w 10 01 1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1 18*</w:t>
              <w:tab/>
              <w:t>Odpady z oczyszczania gazów odlotowych zawierające substancje niebezpieczn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 01 19</w:t>
              <w:tab/>
              <w:t>Odpady z oczyszczania gazów odlotowych inne niż wymienione w 10 01 05, 10 01 07 i 10 01 1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1 20*</w:t>
              <w:tab/>
              <w:t>Osady z zakładowych oczyszczalni ścieków zawierające substancje niebezpie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1 21</w:t>
              <w:tab/>
              <w:t>Osady z zakładowych oczyszczalni ścieków inne niż wymienione w 10 01 2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1 22*</w:t>
              <w:tab/>
              <w:t>Uwodnione szlamy z czyszczenia kotłów zawierające substancje niebezpie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1 23</w:t>
              <w:tab/>
              <w:t>Uwodnione szlamy z czyszczenia kotłów inne niż wymienione w 10 01 2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1 24</w:t>
              <w:tab/>
              <w:t>Piaski ze złóż fluidalnych (z wyłączeniem 10 01 82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1 25</w:t>
              <w:tab/>
              <w:t>Odpady z przechowywania i przygotowania paliw dla opalanych węglem elektrown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1 26</w:t>
              <w:tab/>
              <w:t>Odpady z uzdatniania wody chłodzącej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1 80</w:t>
              <w:tab/>
              <w:t>Mieszanki popiołowo-żużlowe z mokrego odprowadzania odpadów paleniskowych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1 81</w:t>
              <w:tab/>
              <w:t>Mikrosfery z popiołów lotnych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1 82</w:t>
              <w:tab/>
              <w:t>Mieszaniny popiołów lotnych i odpadów stałych z wapniowych metod odsiarczania gazów odlotowych (metody suche i półsuche odsiarczania spalin oraz spalanie w złożu fluidalnym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1 99</w:t>
              <w:tab/>
              <w:t>Inne nie wymienione odpad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2 01</w:t>
              <w:tab/>
              <w:t>Żużle z procesów wytapiania (wielkopiecowe, stalownicze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2 02</w:t>
              <w:tab/>
              <w:t xml:space="preserve">Nieprzerobione żużle z innych procesów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2 07*</w:t>
              <w:tab/>
              <w:t>Odpady stałe z oczyszczania gazów odlotowych zawierające substancje niebezpie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2 08</w:t>
              <w:tab/>
              <w:t>Odpady stałe z oczyszczania gazów odlotowych inne niż wymienione w 10 02 0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2 10</w:t>
              <w:tab/>
              <w:t>Zgorzelina walcownicz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2 11*</w:t>
              <w:tab/>
              <w:t>Odpady z uzdatniania wody chłodzącej zawierające olej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2 12</w:t>
              <w:tab/>
              <w:t>Odpady z uzdatniania wody chłodzącej inne niż wymienione w 10 02 1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2 13*</w:t>
              <w:tab/>
              <w:t>Szlamy i osady pofiltracyjne z oczyszczania gazów odlotowych zawierające substancje niebezpieczn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 02 14</w:t>
              <w:tab/>
              <w:t>Szlamy i osady pofiltracyjne z oczyszczania gazów odlotowych inne niż wymienione w 10 02 1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2 15</w:t>
              <w:tab/>
              <w:t>Inne szlamy i osady pofiltracyj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2 80</w:t>
              <w:tab/>
              <w:t>Zgary z hutnictwa żelaz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2 81</w:t>
              <w:tab/>
              <w:t>Odpadowy siarczan żelazaw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2 99</w:t>
              <w:tab/>
              <w:t>Inne nie wymienione odpad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9 03</w:t>
              <w:tab/>
              <w:t>Żużle odlewnicz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 09 05*</w:t>
              <w:tab/>
              <w:t>Rdzenie i formy odlewnicze przed procesem odlewania zawierające substancje niebezpie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9 06</w:t>
              <w:tab/>
              <w:t>Rdzenie i formy odlewnicze przed procesem odlewania inne niż wymienione w 10 09 0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9 07*</w:t>
              <w:tab/>
              <w:t>Rdzenie i formy odlewnicze po procesie odlewania zawierające substancje niebezpie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9 08</w:t>
              <w:tab/>
              <w:t>Rdzenie i formy odlewnicze po procesie odlewania inne niż wymienione w 10 09 0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9 09*</w:t>
              <w:tab/>
              <w:t>Pyły z gazów odlotowych zawierające substancje niebezpie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9 10</w:t>
              <w:tab/>
              <w:t>Pyły z gazów odlotowych inne niż wymienione w 10 09 0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9 11*</w:t>
              <w:tab/>
              <w:t>Inne cząstki stałe zawierające substancje niebezpie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9 12</w:t>
              <w:tab/>
              <w:t>Inne cząstki stałe niż wymienione w 10 09 1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9 13*</w:t>
              <w:tab/>
              <w:t>Odpadowe środki wiążące zawierające substancje niebezpie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9 14</w:t>
              <w:tab/>
              <w:t>Odpadowe środki wiążące inne niż wymienione w 10 09 1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9 15*</w:t>
              <w:tab/>
              <w:t>Odpady środków do wykrywania pęknięć odlewów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9 16</w:t>
              <w:tab/>
              <w:t>Odpady środków do wykrywania pęknięć odlewów inne niż wymienione w 10 09 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9 80</w:t>
              <w:tab/>
              <w:t>Wybrakowane wyroby żeliw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9 99</w:t>
              <w:tab/>
              <w:t>Inne nie wymienione odpad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0 03</w:t>
              <w:tab/>
              <w:t>Zgary i żużle odlewnicz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 10 05*</w:t>
              <w:tab/>
              <w:t>Rdzenie i formy odlewnicze przed procesem odlewania zawierające substancje niebezpie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0 06</w:t>
              <w:tab/>
              <w:t>Rdzenie i formy odlewnicze przed procesem odlewania inne niż wymienione w 10 10 0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0 07*</w:t>
              <w:tab/>
              <w:t>Rdzenie i formy odlewnicze po procesie odlewania zawierające substancje niebezpie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0 08</w:t>
              <w:tab/>
              <w:t>Rdzenie i formy odlewnicze po procesie odlewania inne niż wymienione w 10 10 0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0 09*</w:t>
              <w:tab/>
              <w:t>Pyły z gazów odlotowych zawierające substancje niebezpie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0 10</w:t>
              <w:tab/>
              <w:t>Pyły z gazów odlotowych inne niż wymienione w 10 10 0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0 11*</w:t>
              <w:tab/>
              <w:t>Inne cząstki stałe zawierające substancje niebezpie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0 12</w:t>
              <w:tab/>
              <w:t>Inne cząstki stałe niż wymienione w 10 10 1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0 13*</w:t>
              <w:tab/>
              <w:t>Odpadowe środki wiążące zawierające substancje niebezpie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0 14</w:t>
              <w:tab/>
              <w:t>Odpadowe środki wiążące inne niż wymienione w 10 10 1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0 15*</w:t>
              <w:tab/>
              <w:t>Odpady środków do wykrywania pęknięć odlewów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0 16</w:t>
              <w:tab/>
              <w:t>Odpady środków do wykrywania pęknięć odlewów inne niż wymienione w 10 10 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0 99</w:t>
              <w:tab/>
              <w:t>Inne nie wymienione odpad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1 03</w:t>
              <w:tab/>
              <w:t>Odpady włókna szklanego i tkanin z włókna szklanego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1 05</w:t>
              <w:tab/>
              <w:t>Cząstki i pyły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 11 09*</w:t>
              <w:tab/>
              <w:t>Odpady z przygotowania mas wsadowych do obróbki termicznej zawierające substancje niebezpie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1 10</w:t>
              <w:tab/>
              <w:t>Odpady z przygotowania mas wsadowych inne niż wymienione w 10 11 0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1 11*</w:t>
              <w:tab/>
              <w:t>Szkło odpadowe w postaci małych cząstek i proszku szklanego zawierające metale ciężkie (np. z lamp elektronopromieniowych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1 12</w:t>
              <w:tab/>
              <w:t>Szkło odpadowe inne niż wymienione w 10 11 1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1 13*</w:t>
              <w:tab/>
              <w:t>Szlamy z polerowania i szlifowania szkła zawierające substancje niebezpie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1 14</w:t>
              <w:tab/>
              <w:t>Szlamy z polerowania i szlifowania szkła inne niż wymienione w 10 11 1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1 15*</w:t>
              <w:tab/>
              <w:t>Odpady stałe z oczyszczania gazów odlotowych zawierające substancje niebezpie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1 16</w:t>
              <w:tab/>
              <w:t>Odpady stałe z oczyszczania gazów odlotowych inne niż wymienione w 10 11 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1 17*</w:t>
              <w:tab/>
              <w:t>Szlamy i osady pofiltracyjne z oczyszczania gazów odlotowych zawierające substancje niebezpie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1 18</w:t>
              <w:tab/>
              <w:t>Szlamy i osady pofiltracyjne z oczyszczania gazów odlotowych inne niż wymienione w 10 11 1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1 19*</w:t>
              <w:tab/>
              <w:t>Odpady stałe z zakładowych oczyszczalni ścieków zawierające substancje niebezpieczn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 11 20</w:t>
              <w:tab/>
              <w:t>Odpady stałe z zakładowych oczyszczalni ścieków inne niż wymienione w 10 11 1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1 80</w:t>
              <w:tab/>
              <w:t>Szlamy fluorokrzemianow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1 81*</w:t>
              <w:tab/>
              <w:t>Odpady zawierające azbest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1 99</w:t>
              <w:tab/>
              <w:t>Inne nie wymienione odpad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2 01</w:t>
              <w:tab/>
              <w:t>Odpady z przygotowania mas wsadowych do obróbki termicznej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2 03</w:t>
              <w:tab/>
              <w:t>Cząstki i pyły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 12 05</w:t>
              <w:tab/>
              <w:t>Szlamy i osady pofiltracyjne z oczyszczania gazów odlotowych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2 06</w:t>
              <w:tab/>
              <w:t>Zużyte form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2 08</w:t>
              <w:tab/>
              <w:t>Wybrakowane wyroby ceramiczne, cegły, kafle i ceramika budowlana (po przeróbce termicznej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2 09*</w:t>
              <w:tab/>
              <w:t>Odpady stałe z oczyszczania gazów odlotowych zawierające substancje niebezpie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2 10</w:t>
              <w:tab/>
              <w:t>Odpady stałe z oczyszczania gazów odlotowych inne niż wymienione w 10 12 0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2 11*</w:t>
              <w:tab/>
              <w:t>Odpady ze szkliwienia zawierające metale ciężki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2 12</w:t>
              <w:tab/>
              <w:t>Odpady ze szkliwienia inne niż wymienione w 10 12 1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2 13</w:t>
              <w:tab/>
              <w:t>Szlamy z zakładowych oczyszczalni ścieków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 12 99</w:t>
              <w:tab/>
              <w:t>Inne nie wymienione odpad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3 01</w:t>
              <w:tab/>
              <w:t>Odpady z przygotowania mas wsadowych do obróbki termicznej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3 04</w:t>
              <w:tab/>
              <w:t>Odpady z produkcji wapna palonego i hydratyzowanego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3 06</w:t>
              <w:tab/>
              <w:t>Cząstki i pyły (z wyłączeniem 10 13 12 i 10 13 13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 13 07</w:t>
              <w:tab/>
              <w:t>Szlamy i osady pofiltracyjne z oczyszczania gazów odlotowych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3 09*</w:t>
              <w:tab/>
              <w:t xml:space="preserve">Odpady zawierające azbest z produkcji elementów cementowo-azbestowych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3 10</w:t>
              <w:tab/>
              <w:t>Odpady z produkcji elementów cementowo-azbestowych inne niż wymienione w 10 13 0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 13 11</w:t>
              <w:tab/>
              <w:t>Odpady z cementowych materiałów kompozytowych inne niż wymienione w 10 13 09 i 10 13 1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3 12*</w:t>
              <w:tab/>
              <w:t>Odpady stałe z oczyszczania gazów odlotowych zawierające substancje niebezpie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3 13</w:t>
              <w:tab/>
              <w:t>Odpady stałe z oczyszczania gazów odlotowych inne niż wymienione w 10 13 1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3 14</w:t>
              <w:tab/>
              <w:t>Odpady betonowe i szlam betonowy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 13 80</w:t>
              <w:tab/>
              <w:t>Odpady z produkcji cementu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3 81</w:t>
              <w:tab/>
              <w:t>Odpady z produkcji gipsu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3 82</w:t>
              <w:tab/>
              <w:t>Wybrakowane wyrob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3 99</w:t>
              <w:tab/>
              <w:t>Inne nie wymienione odpad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01 01</w:t>
              <w:tab/>
              <w:t>Opakowania z papieru i tektur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01 02</w:t>
              <w:tab/>
              <w:t>Opakowania z tworzyw sztucznych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01 03</w:t>
              <w:tab/>
              <w:t>Opakowania z drewn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01 04</w:t>
              <w:tab/>
              <w:t>Opakowania z metal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01 05</w:t>
              <w:tab/>
              <w:t>Opakowania wielomateriałow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01 06</w:t>
              <w:tab/>
              <w:t>Zmieszane odpady opakowaniow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01 07</w:t>
              <w:tab/>
              <w:t>Opakowania ze szkł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01 09</w:t>
              <w:tab/>
              <w:t>Opakowania z tekstyliów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01 10*</w:t>
              <w:tab/>
              <w:t>Opakowania zawierające pozostałości substancji niebezpiecznych lub nimi zanieczyszczone (np. środkami ochrony roślin I i II klasy toksyczności - bardzo toksyczne i toksyczne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01 11*</w:t>
              <w:tab/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02 02*</w:t>
              <w:tab/>
              <w:t>Sorbenty, materiały filtracyjne (w tym filtry olejowe nie ujęte w innych grupach), tkaniny do wycierania (np. szmaty, ścierki) i ubrania ochronne zanieczyszczone substancjami niebezpiecznymi (np. PCB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02 03</w:t>
              <w:tab/>
              <w:t>Sorbenty, materiały filtracyjne, tkaniny do wycierania (np. szmaty, ścierki) i ubrania ochronne inne niż wymienione w 15 02 0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1 03</w:t>
              <w:tab/>
              <w:t>Zużyte opon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1 04*</w:t>
              <w:tab/>
              <w:t>Zużyte lub nie nadające się do użytkowania pojazdy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 01 06</w:t>
              <w:tab/>
              <w:t xml:space="preserve">Zużyte lub nie nadające się do użytkowania pojazdy nie zawierające cieczy i innych niebezpiecznych elementów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1 07*</w:t>
              <w:tab/>
              <w:t>Filtry olejow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1 08*</w:t>
              <w:tab/>
              <w:t>Elementy zawierające rtę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1 09*</w:t>
              <w:tab/>
              <w:t>Elementy zawierające PCB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1 10*</w:t>
              <w:tab/>
              <w:t>Elementy wybuchowe (np. poduszki powietrzne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1 11*</w:t>
              <w:tab/>
              <w:t>Okładziny hamulcowe zawierające azbest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 01 12</w:t>
              <w:tab/>
              <w:t>Okładziny hamulcowe inne niż wymienione w 16 01 1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1 13*</w:t>
              <w:tab/>
              <w:t>Płyny hamulcow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1 14*</w:t>
              <w:tab/>
              <w:t>Płyny zapobiegające zamarzaniu zawierające niebezpieczne substancj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1 15</w:t>
              <w:tab/>
              <w:t>Płyny zapobiegające zamarzaniu inne niż wymienione w 16 01 1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1 16</w:t>
              <w:tab/>
              <w:t>Zbiorniki na gaz skroplon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1 17</w:t>
              <w:tab/>
              <w:t>Metale żela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1 18</w:t>
              <w:tab/>
              <w:t>Metale nieżela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1 19</w:t>
              <w:tab/>
              <w:t>Tworzywa sztu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1 20</w:t>
              <w:tab/>
              <w:t>Szkło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1 21*</w:t>
              <w:tab/>
              <w:t>Niebezpieczne elementy inne niż wymienione w 16 01 07 do 16 01 11, 16 01 13 i 16 01 1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1 22</w:t>
              <w:tab/>
              <w:t>Inne nie wymienione element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1 99</w:t>
              <w:tab/>
              <w:t>Inne nie wymienione odpad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2 09*</w:t>
              <w:tab/>
              <w:t>Transformatory i kondensatory zawierające PCB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2 10*</w:t>
              <w:tab/>
              <w:t>Zużyte urządzenia zawierające PCB albo nimi zanieczyszczone inne niż wymienione w 16 02 0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2 11*</w:t>
              <w:tab/>
              <w:t>Zużyte urządzenia zawierające freony, HCFC, HFC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2 12*</w:t>
              <w:tab/>
              <w:t>Zużyte urządzenia zawierające wolny azbest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2 13*</w:t>
              <w:tab/>
              <w:t>Zużyte urządzenia zawierające niebezpieczne elementy (1) inne niż wymienione w 16 02 09 do 16 02 1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2 14</w:t>
              <w:tab/>
              <w:t>Zużyte urządzenia inne niż wymienione w 16 02 09 do 16 02 1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2 15*</w:t>
              <w:tab/>
              <w:t>Niebezpieczne elementy lub części składowe usunięte z zużytych urządzeń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2 16</w:t>
              <w:tab/>
              <w:t>Elementy usunięte z zużytych urządzeń inne niż wymienione w 16 02 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3 03*</w:t>
              <w:tab/>
              <w:t>Nieorganiczne odpady zawierające substancje niebezpie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3 04</w:t>
              <w:tab/>
              <w:t>Nieorganiczne odpady inne niż wymienione w 16 03 03, 16 03 8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 03 05*</w:t>
              <w:tab/>
              <w:t>Organiczne odpady zawierające substancje niebezpie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3 06</w:t>
              <w:tab/>
              <w:t>Organiczne odpady inne niż wymienione w 16 03 05, 16 03 8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3 80</w:t>
              <w:tab/>
              <w:t>Produkty spożywcze przeterminowane lub nieprzydatne do spożyci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6 01*</w:t>
              <w:tab/>
              <w:t>Baterie i akumulatory ołowiow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6 02*</w:t>
              <w:tab/>
              <w:t>Baterie i akumulatory niklowo-kadmow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6 03*</w:t>
              <w:tab/>
              <w:t>Baterie zawierające rtę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6 04</w:t>
              <w:tab/>
              <w:t>Baterie alkaliczne (z wyłączeniem 16 06 03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6 05</w:t>
              <w:tab/>
              <w:t>Inne baterie i akumulator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80 01</w:t>
              <w:tab/>
              <w:t>Magnetyczne i optyczne nośniki informacj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81 01*</w:t>
              <w:tab/>
              <w:t>Odpady wykazujące właściwości niebezpieczn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 81 02</w:t>
              <w:tab/>
              <w:t>Odpady inne niż wymienione w 16 81 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82 01*</w:t>
              <w:tab/>
              <w:t>Odpady wykazujące właściwości niebezpie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82 02</w:t>
              <w:tab/>
              <w:t>Odpady inne niż wymienione w 16 82 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1 01</w:t>
              <w:tab/>
              <w:t>Odpady betonu oraz gruz betonowy z rozbiórek i remontów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1 02</w:t>
              <w:tab/>
              <w:t>Gruz ceglan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1 03</w:t>
              <w:tab/>
              <w:t>Odpady innych materiałów ceramicznych i elementów wyposażeni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1 06*</w:t>
              <w:tab/>
              <w:t>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1 07</w:t>
              <w:tab/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1 80</w:t>
              <w:tab/>
              <w:t>Usunięte tynki, tapety, okleiny itp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1 81</w:t>
              <w:tab/>
              <w:t>Odpady z remontów i przebudowy dróg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1 82</w:t>
              <w:tab/>
              <w:t>Inne nie wymienione odpad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2 01</w:t>
              <w:tab/>
              <w:t>Drewno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2 02</w:t>
              <w:tab/>
              <w:t>Szkło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2 03</w:t>
              <w:tab/>
              <w:t>Tworzywa sztu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2 04*</w:t>
              <w:tab/>
              <w:t>Odpady drewna, szkła i tworzyw sztucznych zawierające lub zanieczyszczone substancjami niebezpiecznymi (podkłady kolejowe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3 01*</w:t>
              <w:tab/>
              <w:t>Asfalt zawierający smołę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3 02</w:t>
              <w:tab/>
              <w:t>Asfalt inny niż wymieniony w 17 03 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3 03*</w:t>
              <w:tab/>
              <w:t>Smoła i produkty smołow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 03 80</w:t>
              <w:tab/>
              <w:t>Odpadowa pap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4 01</w:t>
              <w:tab/>
              <w:t>Miedź, brąz, mosiądz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4 02</w:t>
              <w:tab/>
              <w:t>Aluminium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4 03</w:t>
              <w:tab/>
              <w:t>Ołów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4 04</w:t>
              <w:tab/>
              <w:t>Cynk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4 05</w:t>
              <w:tab/>
              <w:t>Żelazo i stal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4 06</w:t>
              <w:tab/>
              <w:t>Cyn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4 07</w:t>
              <w:tab/>
              <w:t>Mieszaniny metal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4 09*</w:t>
              <w:tab/>
              <w:t xml:space="preserve">Odpady metali zanieczyszczone substancjami niebezpiecznymi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4 10*</w:t>
              <w:tab/>
              <w:t xml:space="preserve">Kable zawierające ropę naftową, smołę i inne substancje niebezpieczne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4 11</w:t>
              <w:tab/>
              <w:t>Kable inne niż wymienione w 17 04 1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5 03*</w:t>
              <w:tab/>
              <w:t>Gleba i ziemia, w tym kamienie, zawierające substancje niebezpieczne (np. PCB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 05 04</w:t>
              <w:tab/>
              <w:t>Gleba i ziemia, w tym kamienie, inne niż wymienione w 17 05 0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5 05*</w:t>
              <w:tab/>
              <w:t>Urobek z pogłębiania zawierający lub zanieczyszczony substancjami niebezpiecznym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5 06</w:t>
              <w:tab/>
              <w:t>Urobek z pogłębiania inny niż wymieniony w 17 05 0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5 07*</w:t>
              <w:tab/>
              <w:t xml:space="preserve">Tłuczeń torowy (kruszywo) zawierający substancje niebezpieczne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5 08</w:t>
              <w:tab/>
              <w:t>Tłuczeń torowy (kruszywo) inny niż wymieniony w 17 05 0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6 01*</w:t>
              <w:tab/>
              <w:t>Materiały izolacyjne zawierające azbest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6 03*</w:t>
              <w:tab/>
              <w:t>Inne materiały izolacyjne zawierające substancje niebezpie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6 04</w:t>
              <w:tab/>
              <w:t>Materiały izolacyjne inne niż wymienione w 17 06 01 i 17 06 0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6 05*</w:t>
              <w:tab/>
              <w:t>Materiały konstrukcyjne zawierające azbest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8 01*</w:t>
              <w:tab/>
              <w:t>Materiały konstrukcyjne zawierające gips zanieczyszczone substancjami niebezpiecznym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8 02</w:t>
              <w:tab/>
              <w:t>Materiały konstrukcyjne zawierające gips inne niż wymienione w 17 08 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9 04</w:t>
              <w:tab/>
              <w:t>Zmieszane odpady z budowy, remontów i demontażu inne niż wymienione w 17 09 01, 17 09 02 i 17 09 0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8 01</w:t>
              <w:tab/>
              <w:t>Skratk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8 02</w:t>
              <w:tab/>
              <w:t>Zawartość piaskowników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8 05</w:t>
              <w:tab/>
              <w:t>Ustabilizowane komunalne osady ściekow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8 06*</w:t>
              <w:tab/>
              <w:t>Nasycone lub zużyte żywice jonowymienn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9 08 07*</w:t>
              <w:tab/>
              <w:t>Roztwory i szlamy z regeneracji wymienników jonitowych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8 08*</w:t>
              <w:tab/>
              <w:t>Odpady z systemów membranowych zawierające metale ciężki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8 09</w:t>
              <w:tab/>
              <w:t>Tłuszcze i mieszaniny olejów z separacji olej/woda zawierające wyłącznie oleje jadalne i tłuszcz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8 10*</w:t>
              <w:tab/>
              <w:t>Tłuszcze i mieszaniny olejów z separacji olej/woda inne niż wymienione w 19 08 0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8 11*</w:t>
              <w:tab/>
              <w:t>Szlamy zawierające substancje niebezpieczne z biologicznego oczyszczania ścieków przemysłowych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8 12</w:t>
              <w:tab/>
              <w:t>Szlamy z biologicznego oczyszczania ścieków przemysłowych inne niż wymienione w 19 08 1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8 13*</w:t>
              <w:tab/>
              <w:t>Szlamy zawierające substancje niebezpieczne z innego niż biologiczne oczyszczania ścieków przemysłowych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8 14</w:t>
              <w:tab/>
              <w:t>Szlamy z innego niż biologiczne oczyszczania ścieków przemysłowych inne niż wymienione w 19 08 1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8 99</w:t>
              <w:tab/>
              <w:t>Inne nie wymienione odpad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9 01</w:t>
              <w:tab/>
              <w:t>Odpady stałe ze wstępnej filtracji i skratk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9 02</w:t>
              <w:tab/>
              <w:t>Osady z klarowania wod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9 03</w:t>
              <w:tab/>
              <w:t>Osady z dekarbonizacji wod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9 04</w:t>
              <w:tab/>
              <w:t>Zużyty węgiel aktywn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9 05</w:t>
              <w:tab/>
              <w:t>Nasycone lub zużyte żywice jonowymien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9 06</w:t>
              <w:tab/>
              <w:t>Roztwory i szlamy z regeneracji wymienników jonitowych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9 09 99</w:t>
              <w:tab/>
              <w:t>Inne nie wymienione odpad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10 01</w:t>
              <w:tab/>
              <w:t>Odpady żelaza i stal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10 02</w:t>
              <w:tab/>
              <w:t>Odpady metali nieżelaznych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10 03*</w:t>
              <w:tab/>
              <w:t xml:space="preserve">Lekka frakcja i pyły zawierające substancje niebezpieczne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10 04</w:t>
              <w:tab/>
              <w:t>Lekka frakcja i pyły inne niż wymienione w 19 10 0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10 05*</w:t>
              <w:tab/>
              <w:t>Inne frakcje zawierające substancje niebezpie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10 06</w:t>
              <w:tab/>
              <w:t>Inne frakcje niż wymienione w 19 10 0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12 01</w:t>
              <w:tab/>
              <w:t>Papier i tektur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12 02</w:t>
              <w:tab/>
              <w:t>Metale żela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12 03</w:t>
              <w:tab/>
              <w:t>Metale nieżela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12 04</w:t>
              <w:tab/>
              <w:t>Tworzywa sztuczne i gum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12 05</w:t>
              <w:tab/>
              <w:t>Szkło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12 06*</w:t>
              <w:tab/>
              <w:t>Drewno zawierające substancje niebezpie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12 07</w:t>
              <w:tab/>
              <w:t>Drewno inne niż wymienione w 19 12 0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12 08</w:t>
              <w:tab/>
              <w:t>Tekstyli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12 09</w:t>
              <w:tab/>
              <w:t>Minerały (np. piasek, kamienie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12 10</w:t>
              <w:tab/>
              <w:t>Odpady palne (paliwo alternatywne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9 12 11*</w:t>
              <w:tab/>
              <w:t>Inne odpady (w tym zmieszane substancje i przedmioty) z mechanicznej obróbki odpadów zawierające substancje niebezpie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12 12</w:t>
              <w:tab/>
              <w:t>Inne odpady (w tym zmieszane substancje i przedmioty) z mechanicznej obróbki odpadów inne niż wymienione w 19 12 1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1 01</w:t>
              <w:tab/>
              <w:t>Papier i tektur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1 02</w:t>
              <w:tab/>
              <w:t>Szkło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1 08</w:t>
              <w:tab/>
              <w:t>Odpady kuchenne ulegające biodegradacj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1 10</w:t>
              <w:tab/>
              <w:t>Odzie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1 11</w:t>
              <w:tab/>
              <w:t>Tekstyli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1 13*</w:t>
              <w:tab/>
              <w:t>Rozpuszczalnik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1 14*</w:t>
              <w:tab/>
              <w:t>Kwas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1 15*</w:t>
              <w:tab/>
              <w:t>Alkali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1 17*</w:t>
              <w:tab/>
              <w:t>Odczynniki fotografi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1 19*</w:t>
              <w:tab/>
              <w:t>Środki ochrony roślin I i II klast toksyczności (bardzo toksyczne i toksyczne np. herbicydy, insektycydy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1 21*</w:t>
              <w:tab/>
              <w:t>Lampy fluorescencyjne i inne odpady zawierające rtę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1 23*</w:t>
              <w:tab/>
              <w:t>Urządzenia zawierające freon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1 25</w:t>
              <w:tab/>
              <w:t>Oleje i tłuszcze jadal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1 26*</w:t>
              <w:tab/>
              <w:t>Oleje i tłuszcze inne niż wymienione w 20 01 2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 01 27*</w:t>
              <w:tab/>
              <w:t>Farby, tusze, farby drukarskie, kleje, lepiszcze i żywice zawierające substancje niebezpie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1 28</w:t>
              <w:tab/>
              <w:t>Farby, tusze, farby drukarskie, kleje, lepiszcze i żywice inne niż wymienione w 20 01 2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1 29*</w:t>
              <w:tab/>
              <w:t>Detergenty zawierające substancje niebezpie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1 30</w:t>
              <w:tab/>
              <w:t>Detergenty inne niż wymienione w 20 01 2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 01 31*</w:t>
              <w:tab/>
              <w:t>Leki cytotoksyczne i cytostaty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1 32</w:t>
              <w:tab/>
              <w:t>Leki inne niż wymienione w 20 01 3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1 33*</w:t>
              <w:tab/>
              <w:t>Baterie i akumulatory łącznie z bateriami i akumulatorami wymienionymi w 16 06 01, 16 06 02 lub  16 06 03 oraz nie sortowane baterie i akumulatory zawierające te bateri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1 34</w:t>
              <w:tab/>
              <w:t>Baterie i akumulatory inne niż wymienione w 20 01 3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1 35*</w:t>
              <w:tab/>
              <w:t>Zużyte urządzenia elektryczne i elektroniczne inne niż wymienione w 20 01 21 i 20 01 23 zawierające niebezpieczne składniki (1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 01 36</w:t>
              <w:tab/>
              <w:t>Zużyte urządzenia elektryczne i elektroniczne inne niż wymienione w 20 01 21, 20 01 23 i 20 01 3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1 37*</w:t>
              <w:tab/>
              <w:t>Drewno zawierające substancje niebezpie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1 38</w:t>
              <w:tab/>
              <w:t>Drewno inne niż wymienione w 20 01 3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1 39</w:t>
              <w:tab/>
              <w:t>Tworzywa sztu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1 40</w:t>
              <w:tab/>
              <w:t>Metal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1 41</w:t>
              <w:tab/>
              <w:t>Odpady zmiotek wentylacyjnych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1 80</w:t>
              <w:tab/>
              <w:t>Środki ochrony roślin inne niż wymienione w 20 01 1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1 99</w:t>
              <w:tab/>
              <w:t>Inne nie wymienione frakcje zbierane w sposób selektywn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2 01</w:t>
              <w:tab/>
              <w:t>Odpady ulegające biodegradacj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2 02</w:t>
              <w:tab/>
              <w:t>Gleba i ziemia, w tym kamieni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2 03</w:t>
              <w:tab/>
              <w:t>Inne odpady nie ulegające biodegradacji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 03 01</w:t>
              <w:tab/>
              <w:t>Nie segregowane (zmieszane) odpady komunal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3 02</w:t>
              <w:tab/>
              <w:t>Odpady z targowisk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3 03</w:t>
              <w:tab/>
              <w:t>Odpady z czyszczenia ulic i placów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3 04</w:t>
              <w:tab/>
              <w:t>Szlamy ze zbiorników bezodpływowych służących do gromadzenia nieczystośc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3 06</w:t>
              <w:tab/>
              <w:t>Odpady ze studzienek kanalizacyjnych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3 07</w:t>
              <w:tab/>
              <w:t>Odpady wielkogabarytow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 03 99</w:t>
              <w:tab/>
              <w:t>Odpady komunalne nie wymienione w innych podgrupach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anit-Trans”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-392 Międzyrzecze Górne 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-24-06-7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88578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1 01 –Żużle, popioły paleniskowe i pyły z kotłów (z wyłączeniem  pyłów z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Kotłów wymienionych w 10010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01 01 - Opakowania z papieru i tek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 - Opakowania z tworzyw sztu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3 - Opakowania z dre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 - Opakowania z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 - Opakowania wielomateriał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 - Zmieszane odpady opakowan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- Opakowania ze szk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- Opakowania z tekstyl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  -Zużyte op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  -Odpady betonu oraz gruz betonowy z rozbiórek i remo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  - Gruz cegla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1 03  -Odpady innych materiałów ceramicznych i elementów     wyposaż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 01 07  -Zmieszane odpady z betonu, gruzu ceglanego, odpadowy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materiałów ceramicznych i elementów wyposażenia inne ni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wymienione w 17 01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0  - Usunięte tynki, tapety, okleiny it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 - Drew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2 02  - 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  - Tworzywa sztu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3 02  - Asfalt inny niż wymieniony w 17 03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  - Miedź, brąz, mos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  - Alumin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  - O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  - Cy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 Żelazo i 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  - C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  - Mieszaniny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1  - Kable i inne niż wymienione 17 04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  - Tłuczeń torowy (kruszywo) inny niż wymieniony w 17 05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6 04  - Materiały konstrukcyjne zawierające gips inne niż wymienione 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7 06 01 i 17 06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8 02  - Materiały konstrukcyjne zawierające gips inne niż wymien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W 17 08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 - Zmieszane odpady z budowy, remontów i demontażu inne ni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Wymienione w 17 09 01, 17 09 02 i 17 09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- 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- 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- Odpady kuchenne 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- Odzie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 – Teksty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 -Rozpuszczal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* - Kwa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 - Alkan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 -Odczynniki fotografi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19* - Środki ochrony roślin I i II klasy toksyczności (bardzo toksy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i toksyczne np. herbicydy, insektycydy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21*- Lampy fluorescencyjne i inne odpady zawierające rt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- Urządzenia zawierające fre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5 - Oleje i tłuszcze jadal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2 26* - Oleje i tłuszcze inne niż wymienione w 20 01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7* - Farby, tusze, farby drukarskie, kleje, lepiszcze i żywice zawieraj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8  - Farby, tusze, farby drukarskie, kleje, lepiszcze i żywice inne niż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wymienione w 20 01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- Detergenty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  - Detergenty inne niż wymienione w 20 01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1* - Leki cytotoksyczne i cytostatycz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1 32  - Leki inne niż wymienione w 20 01 31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1 33*- Baterie i akumulatory łącznie z bateriami i akumulatoram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wymienionymi w 16 06 01, 16 06 02 lub 16 06 03 oraz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niesortowane baterie i akumulatory zawierające te bate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 - Baterie i akumulatory inne niż wymienione w 20 01 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1 35*- Zużyte urządzenia elektryczne i elektroniczne inne niż wymienione  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w 20 01 21 i 20 01 23 zwierające  niebezpieczne składniki 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1 36 -  Zużyte urządzenia elektryczne i elektroniczne inne niż wymienione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w 20 01 21, 20 01 23 i 20 01 3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7* - Drewno zawierające substancje niebezpie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- Drewno inne niż wymienione w 20 01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 - 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– Me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* - Odpady zmiotek wentyl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  - Środki ochrony roślin inne niż wymienione w 20 01 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99 - Inne niewymienione frakcje zbierane w sposób selektyw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 - Odpady 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 - Gleba i ziemia, w tym kami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 - Inne odpady nie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- Niesegregowane (zmieszane) odpady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- Odpady z targowis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3 03 - Odpady z czyszczenia ulic i pla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4  - Szlamy ze zbiorników Bezodpływowych służących do gromadz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nieczyst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 - Odpady ze studzienek kanaliz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 - Odpady wielogabary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99 - Odpady komunalne nie wymienione w innych podgrupach. </w:t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MONDIS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-981 Warszawa, Zawodzie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ział w Sosnowc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-203 Sosnowiec ul. Baczyńskiego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28-01-32-5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108914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- Opakowania z papieru i tektu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01 02 - Opakowania z tworzyw sztu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3 - Opakowania z dre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 - Opakowania z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 - Opakowania wielomateriał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 - Zmieszane odpady opakowan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- Opakowania ze szkł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01 09 - Opakowania z tekstyl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 - Zużyte opo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1 01 - Odpady betonu oraz gruz betonowy z rozbiórek i remo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 - Gruz cegl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 - Odpady innych materiałów ceramicznych i elementów wyposaż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 01 07 - Zmieszane odpady z betonu,  gruzu ceglanego, odpadowych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materiałów ceramicznych i elementów wyposażenia inne niż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wymienione w 17 01 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 01 80 - Usunięte tynki, tapety, okleiny itp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1 82 - Inne niewymienione odpad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2 01 - Drew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- 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 - 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2 -  Asfalt inny niż wymieniony w 17 03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 - Miedź, brąz, mos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 - Alumin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 - O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 - Cy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 - Żelazo i 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 - C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 -  Mieszaniny met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4 11 - Kable inne niż wymienione w 17 04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 - Tłuczeń torowy (kruszywo) inny niż wymieniony w 17 05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4 -  Materiały izolacyjne inne niż wymienione w 17 06 01 i 17 06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 08 02 - Materiały konstrukcyjne zawierające gips inne niż wymienione </w:t>
              <w:br/>
              <w:t xml:space="preserve">                 w 17 08 0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 09 04 - Zmieszane odpady z budowy, remontów i demontażu inne niż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wymienione w 17 09 01, 17 09 02, 17 09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- Papier i tek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02 - Szkł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08 - Odpady kuchenne 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- Odzie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11 - Tekstyl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13*- Rozpuszczal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*- Kwa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- Alka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- Odczynniki fotografi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1 19*- Środki ochrony roślin I i II klasy toksyczności (bardzo toksyczne i   toksyczne np. herbicydy, insektycydy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- Lampy fluorescencyjne i inne odpady zawierające rt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- Urządzenia zawierające fre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 - Oleje i tłuszcze jadal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26* - Oleje i tłuszcze inne niż wymienione w 20 01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1 27*- Farby, tusze, farby drukarskie, kleje, lepiszcze i żywice zawierając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8 - Farby, tusze, farby drukarskie, kleje, lepiszcze i żywice inne ni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wymienione w 20 01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- Detergenty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 - Detergenty inne niż wymienione w 20 01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*- Leki cytotoksyczne i cytosta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 - Leki inne niż wymienione w 20 01 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1 33*- Baterie i akumulatory łącznie z bateriami i akumulatoram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wymienionymi w 16 06 01, 16 06 02 lub 16 06 03 oraz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niesortowane baterie i akumulatory zawierające te bate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 - Baterie i akumulatory inne niż wymienione w 20 01 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1 35*- Zużyte urządzenia elektryczne i elektroniczne inne niż wymienione   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w 20 01 21 i 20 01 23 zawierające niebezpieczne składniki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6 -  Zużyte urządzenia elektryczne i elektroniczne inne niż wymienione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w 20 01 21, 20 01 23 i 20 01 3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- Drewno zawierające substancje niebezpie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38 - Drewno inne niż wymienione w 20 01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 - Tworzywa sztu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40 -  Met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41 - Odpady zmiotek wentylacyj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80 - Środki ochrony roślin inne niż wymienione w 20 01 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99 - Inne niewymienione frakcje zbierane w sposób selektyw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2 01 - Odpady ulegające biodegrada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2 02 - Gleba i ziemia, w tym kamie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2 03 - Inne odpady nie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- Niesegregowane (zmieszane) odpady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- Odpady z targow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 - Odpady z czyszczenia ulic i pla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4 - Szlamy ze zbiorników bezodpływowych służących do gromadzenia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nieczyst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 - Odpady ze studzienek kanalizacyj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3 07 - Odpady wielogabary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 - Odpady komunalne nie wymienione w innych podgrupa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EZ BIELSKO-BIAŁ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-300 Bielsko-Biała, ul. Gazownicza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47-005-28-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218256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- Opakowania z papieru i tektu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01 02 - Opakowania z tworzyw sztu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3 - Opakowania z dre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 - Opakowania z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 - Opakowania wielomateriał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 - Zmieszane odpady opakowan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- Opakowania ze szkł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01 09 - Opakowania z tekstyli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 01 10*- Opakowania zawierające pozostałości substancji niebezpiecznych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lub nimi zanieczyszczone (np. środkami ochrony roślin I i II klasy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toksyczności - bardzo toksyczne i toksycz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11* - Opakowania z metali zawierające niebezpieczne porowate elementy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wzmocnienia konstrukcyjnego (np. azbest), włącznie z pustym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pojemnikami ciśnieniow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- 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- 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- Odpady kuchenne 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- Odzie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11 - Teksty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3*- Rozpuszczalni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*- Kwa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- Alka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- Odczynniki fotografi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1 19*- Środki ochrony roślin I i II klasy toksyczności (bardzo toksyczne </w:t>
              <w:br/>
              <w:t xml:space="preserve">                  i toksyczne np. herbicydy, insektycydy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- Lampy fluorescencyjne i inne odpady zawierające rt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- Urządzenia zawierające fre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 - Oleje i tłuszcze jad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 - Oleje i tłuszcze inne niż wymienione w 20 01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7*- Farby, tusze, farby drukarskie, kleje, lepiszcze i żywice zawierając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8 - Farby, tusze, farby drukarskie, kleje, lepiszcze i żywice inne ni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wymienione w 20 01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- Detergenty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 - Detergenty inne niż wymienione w 20 01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*- Leki cytotoksyczne i cytostaty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32 - Leki inne niż wymienione w 20 01 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1 33*- Baterie i akumulatory łącznie z bateriami i akumulatoram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wymienionymi w 16 06 01, 16 06 02 lub 16 06 03 oraz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niesortowane baterie i akumulatory zawierające te baterie(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 - Baterie i akumulatory inne niż wymienione w 20 01 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1 35*- Zużyte urządzenia elektryczne i elektroniczne inne niż wymienione   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w 20 01 21 i 20 01 23 zawierające niebezpieczne składniki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6 -  Zużyte urządzenia elektryczne i elektroniczne inne niż wymienione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w 20 01 21, 20 01 23 i 20 01 3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- Drewno zawierające substancje niebezpie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38 - Drewno inne niż wymienione w 20 01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 - 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-  Me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 - Odpady zmiotek wentylacyj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80 - Środki ochrony roślin inne niż wymienione w 20 01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 - Inne niewymienione frakcje zbierane w sposób selektyw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2 01 - Odpady ulegające biodegrada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2 02 - Gleba i ziemia, w tym kamie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2 03 - Inne odpady nieulegające biodegrada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3 01 - Niesegregowane (zmieszane) odpady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- Odpady z targow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 - Odpady z czyszczenia ulic i pla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4 - Szlamy ze zbiorników bezodpływowych służących do gromadzenia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nieczyst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 - Odpady ze studzienek kanalizacyj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3 07 - Odpady wielogabaryt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3 99 - Odpady komunalne nie wymienione w innych podgrup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H.U. OPERATUS Marian Krajew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-300 Bielsko-Biał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Cyniarska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37-139-68-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227377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- Opakowania z papieru i tektu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01 02 - Opakowania z tworzyw sztu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3 - Opakowania z dre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 - Opakowania z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 - Opakowania wielomateriał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 - Zmieszane odpady opakowan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- Opakowania ze szkł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01 09 - Opakowania z tekstyl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- 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- Odpady kuchenne 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- Odzie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11 - Tekstyl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1 13*- Rozpuszczalni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*- Kwa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- Alka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- Odczynniki fotografi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19*- Środki ochrony roślin I i II klasy toksyczności (bardzo toksyczne</w:t>
              <w:br/>
              <w:t xml:space="preserve">                  i toksyczne np. herbicydy, insektycydy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- Lampy fluorescencyjne i inne odpady zawierające rt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- Urządzenia zawierające fre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 - Oleje i tłuszcze jad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 - Oleje i tłuszcze inne niż wymienione w 20 01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7*- Farby, tusze, farby drukarskie, kleje, lepiszcze i żywice zawierając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8 - Farby, tusze, farby drukarskie, kleje, lepiszcze i żywice inne ni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wymienione w 20 01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- Detergenty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 - Detergenty inne niż wymienione w 20 01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*- Leki cytotoksyczne i cytostaty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32 - Leki inne niż wymienione w 20 01 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1 33*- Baterie i akumulatory łącznie z bateriami i akumulatoram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wymienionymi w 16 06 01, 16 06 02 lub 16 06 03 oraz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niesortowane baterie i akumulatory zawierające te bate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 - Baterie i akumulatory inne niż wymienione w 20 01 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1 35*- Zużyte urządzenia elektryczne i elektroniczne inne niż wymienione   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w 20 01 21 i 20 01 23 zawierające niebezpieczne składniki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6 -  Zużyte urządzenia elektryczne i elektroniczne inne niż wymienione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w 20 01 21, 20 01 23 i 20 01 3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- Drewno zawierające substancje niebezpie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38 - Drewno inne niż wymienione w 20 01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 - 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-  Me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 - Odpady zmiotek wentylacyj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80 - Środki ochrony roślin inne niż wymienione w 20 01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 - Inne niewymienione frakcje zbierane w sposób selektyw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2 01 - Odpady 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 - Gleba i ziemia w tym kamie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2 03 - Inne odpady nieulegające biodegrada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3 01 - Niesegregowane (zmieszane) odpady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- Odpady z targow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 - Odpady z czyszczenia ulic i pla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4 - Szlamy ze zbiorników bezodpływowych służących do gromadzenia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nieczyst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 - Odpady ze studzienek kanaliz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3 07 - Odpady wielogabaryt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3 99 - Odpady komunalne nie wymienione w innych podgrup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KID ŻYWIEC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-300 Żywiec ul. Kabaty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53 10 00 8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045333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1 01 - Żużle, popioły paleniskowe i pyły z kotłów (z wyłączeniem z kotłów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wymienionych w 10 01 04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- Opakowania z papieru i tektu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01 02 - Opakowania z tworzyw sztu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3 - Opakowania z dre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 - Opakowania z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 - Opakowania wielomateriał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 - Zmieszane odpady opakowan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- Opakowania ze szkł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 01 10*- Opakowania zawierające pozostałości substancji niebezpiecznych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lub nimi zanieczyszczone (np. środkami ochrony roślin I i II klasy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toksyczności - bardzo toksyczne i toksycz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 - Zużyte op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 - Odpady betonu oraz gruz betonowy z rozbiórek i remo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 - Gruz cegl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 - Odpady innych materiałów ceramicznych i elementów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7 - Zmieszane odpady z betonu, gruzu, gruzu ceglanego, odpadowych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materiałów ceramicznych i elementów wyposażenia inne niż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wymienione w 17 01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- Drew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 - 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 - Miedź, brąz, mos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 - Alumin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 - O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 - Cy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 - Żelazo i 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 - C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 -  Mieszaniny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- Zmieszane odpady z budowy, remontów i demontażu inne ni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wymienione w 17 09 01, 17 09 02, 17 09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- Papier i tek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02 - Szkł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08 - Odpady kuchenne 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- Lampy fluorescencyjne i inne odpady zawierające rt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- Urządzenia zawierające freo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32 - Leki inne niż wymienione w 20 01 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1 33*- Baterie i akumulatory łącznie z bateriami i akumulatoram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wymienionymi w 16 06 01, 16 06 02 lub 16 06 03 oraz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niesortowane baterie i akumulatory zawierające te bate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 - Baterie i akumulatory inne niż wymienione w 20 01 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1 35*- Zużyte urządzenia elektryczne i elektroniczne inne niż wymienione   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w 20 01 21 i 20 01 23 zawierające niebezpieczne składniki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6 -  Zużyte urządzenia elektryczne i elektroniczne inne niż wymienione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w 20 01 21, 20 01 23 i 20 01 3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38 - Drewno inne niż wymienione w 20 01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 - 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-  Met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2 01 - Odpady ulegające biodegrada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2 02 - Gleba i ziemia, w tym kamie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2 03 - Inne odpady nie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- Niesegregowane (zmieszane) odpady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- Odpady z targow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 - Odpady z czyszczenia ulic i pla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 - Odpady ze studzienek kanalizacyj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3 07 - Odpady wielogabary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 - Odpady komunalne nie wymienione w innych podgrupach</w:t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S.A. Eko Polska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Lecha 10, 41-800 Zabrze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-21-57-6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19073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- Opakowania z papieru i tektu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01 02 - Opakowania z tworzyw sztu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3 - Opakowania z dre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 - Opakowania z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 - Opakowania wielomateriał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 - Zmieszane odpady opakowan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- Opakowania ze szkł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01 09 - Opakowania z tekstyli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 01 10*- Opakowania zawierające pozostałości substancji niebezpiecznych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lub nimi zanieczyszczone (np. środkami ochrony roślin I i II klasy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toksyczności - bardzo toksyczne i toksycz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11* - Opakowania z metali zawierające niebezpieczne porowate element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wzmocnienia konstrukcyjnego (np. azbest) włącznie z pustym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pojemnikami ciśnieniow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 - Zużyte op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 - Odpady betonu oraz gruz betonowy z rozbiórek i remo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 - Gruz cegl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 - Odpady innych materiałów ceramicznych i elementów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7 - Zmieszane odpady z betonu, gruzu, gruzu ceglanego, odpadowych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materiałów ceramicznych i elementów wyposażenia inne niż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wymienione w 17 01 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2 01 - Drew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2 02 - Szkł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2 03 - Tworzywa sztu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3 02 - Asfalt inny niż wymieniony w 17 03 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4 01 - Miedź, brąz, mosiąd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4 02 - Aluminiu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4 03 - Oł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4 04 - Cyn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4 05 - Żelazo i st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4 06 - Cy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 04 07 - Mieszaniny metal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4 11 - Kable inne niż wymienione w 17 04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5 08 - Tłuczeń torowy (kruszywo) inny niż wymieniony w 17 05 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6 04 - Materiały izolacyjne inne niż wymienione w 17 06 01 i 17 06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 - Materiały konstrukcyjne zawierające gips inne niż wymienio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9 04 - Zmieszane odpady z budowy, remontów i demontaży inne niż                            wymienione w 17 09 01, 17 09 02 i 17 09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- Papier i tek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02 - Szkł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08 - Odpady kuchenne 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- Odzie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11 - Teksty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- Rozpuszczal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*- Kwa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- Alka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- Odczynniki fotograf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9*- Środki ochrony roślin I i II klasy toksyczności (bardzo toksyczne </w:t>
              <w:br/>
              <w:t xml:space="preserve">                   i toksyczne np. herbicydy, insektycydy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- Lampy fluorescencyjne i inne odpady zawierające rt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- Urządzenia zawierające fre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 - Oleje i tłuszcze jad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 - Oleje i tłuszcze inne niż wymienione w 20 01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7*- Farby, tusze, farby drukarskie, kleje, lepiszcze i żywice zawierając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8 - Farby, tusze, farby drukarskie, kleje, lepiszcze i żywice inne ni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wymienione w 20 01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- Detergenty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 - Detergenty inne niż wymienione w 20 01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*- Leki cytotoksyczne i cytosta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 - Leki inne niż wymienione w 20 01 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1 33*- Baterie i akumulatory łącznie z bateriami i akumulatoram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wymienionymi w 16 06 01, 16 06 02 lub 16 06 03 oraz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niesortowane baterie i akumulatory zawierające te bate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 - Baterie i akumulatory inne niż wymienione w 20 01 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1 35*- Zużyte urządzenia elektryczne i elektroniczne inne niż wymienione   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w 20 01 21 i 20 01 23 zawierające niebezpieczne składniki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6 -  Zużyte urządzenia elektryczne i elektroniczne inne niż wymienione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w 20 01 21, 20 01 23 i 20 01 3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- Drewno zawierające substancje niebezpie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38 - Drewno inne niż wymienione w 20 01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 - 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-  Me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 - Odpady zmiotek wentyl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 - Środki ochrony roślin inne niż wymienione w 20 01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 - Inne niewymienione frakcje zbierane w sposób selektyw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2 01 - Odpady ulegające biodegrada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2 02 - Gleba i ziemia, w tym kamie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2 03 - Inne odpady nie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- Niesegregowane (zmieszane) odpady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- Odpady z targow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 - Odpady z czyszczenia ulic i pla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4 - Szlamy ze zbiorników bezodpływowych służących do gromadzenia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nieczyst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 - Odpady ze studzienek kanalizacyj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3 07 - Odpady wielogabaryt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3 99 - Odpady komunalne nie wymienione w innych podgrup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Usługowo-Handlowa ‘’EKO-PLUS’’ S. C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Ślepa 10   43-502 Czechowice- Dziedz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 16 05 4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 394 1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 01   Żużle palenis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   Opakowania z tworzyw sztu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7 Opakowania ze szkł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1 03  Zużyte opo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2 11  Zużyte urządzenia zawierające freony, HCFC, HF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2 13  Zużyte urządzenia zawierające niebezpieczne elementy (1) inne ni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wymienione w 16 02 09 do 16 02 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2 14   Zużyte urządzenia inne niż wymienione w 16 02 09 do 16 02 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   Odpady betonu oraz gruz betonowy z rozbiórek i remont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 01 02   Gruz cegla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7   Zmieszane odpady z betonu, gruzu ceglanego, odpad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materiałów ceramicznych i elementów wyposażenia inne ni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wymienione w 17 01 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0   Usunięte tynki, tapety, okleiny it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  Drew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  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   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   Papa odpa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4   Gleba i ziemia, w tym kamienie, inne niż wymienione w 17 05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4   Materiały izolacyjne inne niż wymienione w 17 06 01 i  17 06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  Zmieszane odpady z budowy, remontów i demontażu inne ni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Wymienione w 17 09 01, 17 09 02 i 17 09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8 12   Szlamy z biologicznego oczyszczania ścieków przemysł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inne niż wymienione w 19 08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  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  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1  Lampy fluoroscencyjne i inne odpady zawierające rtę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   Urządzenia zawierające fre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5   Zużyte urządzenia elektryczne i elektroniczne inne niż wymien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w 20 01 21 i 20 01 23 zawierające niebezpieczne składniki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6   Zużyte urządzenia elektryczne i elektroniczne  inne niż wymienion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w 20 01 21, 20 01 23, 20 01 3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  Tworzywa sztu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  Me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1    Odpady ulegające biodegrad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    Gleba i ziemia, w tym kami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    Inne odpady nie 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   Niesegregowane (zmieszane) odpady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   Odpady z targow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    Odpady wielkogabary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 Sky Recycling System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I Dywizji Pancernej 45/2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– 300 Bielsko - Biał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 210 31 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1433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3 17*   Odpadowy toner drukarski zawierający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1 11*   Aparaty fotograficzne jednorazowego użytku zawierające baterie wymienione w 16 06 01, 16 06 02 lub 16 06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09*   Transformatory i kondensatory zawierające PC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0*   Zużyte urządzenia zawierające PCB albo nimi zanieczyszczone inne niż wymienione w 16 02 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1*    Zużyte urządzenia zawierające freony, HCFC, HF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3*    Zużyte urządzenia zawierające niebezpieczne elementy inne niż wymienione w 16 02 09 do 16 02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5*    Niebezpieczne elementy lub części składowe usunięte z zużytych urząd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1*    Baterie i akumulatory ołow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2*    Baterie i akumulatory niklowo – kadm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3*    Baterie zawierające rt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    Lampy fluoroscencyjne i inne odpady zawierające rt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    Urządzenia zawierające freo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1 33*    Baterie i akumulatory łącznie z bateriami i akumulatorami wymienionymi w 16 06 01,  16 06 02 lub 16 06 03 oraz  niesortowane bater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    Zużyte urządzenia elektryczne i elektroniczne inne niż wymienione w 20 01 21 i  20 01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inne niż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3 18      Odpadowy toner drukarski inny niż wymieniony w 08 03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1 10      Aparaty fotograficzne jednorazowego użytku bez bater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1 12      Aparaty fotograficzne jednorazowego użytku zawierające baterie inne niż wymienione w 09 01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1 99      Inne niewymienione odp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7      Metale żela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8      Metale nieżela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9      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4     Zużyte urządzenia inne niż wymienione w 16 02 09 do 16 02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6     Elementy usunięte z zużytych urządzeń inne niż wymienione    w 16 02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4     Baterie alkaliczne ( z wyłączeniem 16 06 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5     Inne baterie i akumula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 01     Magnetyczne i optyczne nośniki da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 02     Odpady inne niż wymienione w 16 81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 02     Odpady inne niż wymienione w 16 82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      Miedź, brąz, mos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      Alumin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      O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      Cy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       Żelazo i 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       C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       Mieszaniny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1       Kable i inne niż wymienione w 17 04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1       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2       Metale żela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3       Metale nieżela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4       Tworzywa sztuczne i gu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      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        Baterie i akumulatory inne niż wymienione w 20 01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       Zużyte urządzenia elektryczne i elektroniczne inne niż wymienione w 20 01 21, 20 01 23  i  20 01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nergy Cieszyn Sp. z o.o.                 Ogrodzona, ul. Przemysłowa 23, 43-426 Dębow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26706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6223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 01   Żużle, popioły paleniskowe i pyły z kotłów ( z wyłączeniem pyłów z kotłów wymienionych w 10 01 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Opakowania z papieru i tek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  Opakowania z tworzyw sztucz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01 03 Opakowania z dre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4 Opakowania z meta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 Opakowania wielomateriał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 Zmieszane odpady opakowan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Opakowania ze szk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Opakowania z tekstyl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 Opakowania zawierające pozostałości substancji niebezpiecznych lub nimi zanieczyszcz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1 03  Zużyte opo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   Odpady betonu oraz gruz betonowy z rozbiórek i remo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2   Gruz cegla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 Odpady innych materiałów ceramicznych i elementów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6* Zmieszane lub wysegregowane odpady z beton, gruzu ceglanego, odpadowych materiałów ceramicznych i elementów wyposażenia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7   Zmieszane odpady z betonu, gruzu ceglanego, odpad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materiałów ceramicznych i elementów wyposażenia inne ni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wymienione w 17 01 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0   Usunięte tynki, tapety, okleiny it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2 Inne niewymienione odp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  Drew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  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   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4* Odpady drewna, szkła i tworzyw sztucznych zawierające lub zanieczyszczone substancjami niebezpieczn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   Papa odpa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 Miedź, brąz , mos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 Alumin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 O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 Cy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 Żelazo i 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 C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 Mieszaniny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9* Odpady metali zanieczyszczone substancjami niebezpieczn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11 Kable inne niż wymienione w 17 04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4   Gleba i ziemia, w tym kamienie, inne niż wymienione w 17 05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4   Materiały izolacyjne inne niż wymienione w 17 06 01 i  17 06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 Materiały konstrukcyjne zawierające gips inne niż wymienione 17 08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3*Inne odpady z budowy, remontów i demontażu inne niż wymienione w 17 09 01, 17 09 02, 17 09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  Zmieszane odpady z budowy, remontów i demontażu inne ni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Wymienione w 17 09 01, 17 09 02 i 17 09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  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  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Odpady kuchenne 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Odzie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 Teksty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 Rozpuszczal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* Kwa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 Alka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 * Odczynniki fotograf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1  Lampy fluoroscencyjne i inne odpady zawierające rtę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   Urządzenia zawierające fre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 Oleje i tłuszcze jad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 Oleje i tłuszcze inne niż wymienione w 20 01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 Detergenty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 Detergenty inne niż wymienione w 20 01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 Detergenty inne niż wymienione w 20 01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* Leki  cytotoksyczne i cytosta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 Leki inne niż wymienione w 20 01 3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33*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 Baterie i akumulatory inne niż wymienione w 20 01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   Zużyte urządzenia elektryczne i elektroniczne inne niż wymienione    w 20 01 21 i 20 01 23 zawierające niebezpieczne składniki (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6   Zużyte urządzenia elektryczne i elektroniczne  inne niż wymienione   w 20 01 21, 20 01 23, 20 01 3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 Drewno z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Drewno inne niż wymienione w 20 01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  Tworzywa sztu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  Me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 Odpady zmiotek wentyl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 Środki ochrony roślin inne niż wymienione w 20 01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 Inne niewymienione frakcje zbierane w sposób selektywny np. odpady wielomateriałowe( np. popiół, odpady wielomateriałowe, zabawk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1    Odpady ulegające biodegrad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    Gleba i ziemia, w tym kami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    Inne odpady nie 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   Niesegregowane (zmieszane) odpady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   Odpady z targow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 Odpady z czyszczenia ulic i pla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 szlamy ze zbiorników bezodpływowych służących do gromadzenia nieczyst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 Odpady ze studzienek kanaliz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    Odpady wielkogabary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 Odpady komunalne niewymienione w innych podgrupach np. popió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78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* odpady niebezpieczne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vertAlign w:val="superscript"/>
        </w:rPr>
        <w:t xml:space="preserve">(1) </w:t>
      </w:r>
      <w:r>
        <w:rPr>
          <w:sz w:val="16"/>
          <w:szCs w:val="16"/>
        </w:rPr>
        <w:t xml:space="preserve">Do </w:t>
      </w:r>
      <w:r>
        <w:rPr>
          <w:vertAlign w:val="superscript"/>
        </w:rPr>
        <w:t xml:space="preserve"> </w:t>
      </w:r>
      <w:r>
        <w:rPr>
          <w:sz w:val="16"/>
          <w:szCs w:val="16"/>
        </w:rPr>
        <w:t>niebezpiecznych składników z elektrycznych i elektronicznych urządzeń można zaliczyć akumulatory i baterie wymienione w 16 06 i oznaczone jako niebezpieczne, przełączniki rtęciowe, szkoło z lamp kineskopowych i inne szkło aktywne itp.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type w:val="nextPage"/>
      <w:pgSz w:orient="landscape" w:w="16838" w:h="11906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45:00Z</dcterms:created>
  <dc:creator>bpolak</dc:creator>
  <dc:description/>
  <cp:keywords/>
  <dc:language>en-US</dc:language>
  <cp:lastModifiedBy>Wojciech Cendrzak</cp:lastModifiedBy>
  <cp:lastPrinted>2013-01-17T09:21:00Z</cp:lastPrinted>
  <dcterms:modified xsi:type="dcterms:W3CDTF">2017-07-13T12:45:00Z</dcterms:modified>
  <cp:revision>2</cp:revision>
  <dc:subject/>
  <dc:title>Rejestr działalności regulowanej w zakresie odbierania  odpadów komunalnych</dc:title>
</cp:coreProperties>
</file>