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0"/>
        <w:jc w:val="both"/>
        <w:rPr/>
      </w:pPr>
      <w:r>
        <w:rPr>
          <w:rFonts w:eastAsia="Arial"/>
        </w:rPr>
        <w:t xml:space="preserve">              </w:t>
      </w:r>
      <w:r>
        <w:rPr/>
        <w:tab/>
        <w:tab/>
        <w:t xml:space="preserve"> UCHWAŁA  NR  XXXI/220/2004</w:t>
        <w:tab/>
        <w:tab/>
        <w:tab/>
        <w:tab/>
      </w:r>
    </w:p>
    <w:p>
      <w:pPr>
        <w:pStyle w:val="TextBodyIndent"/>
        <w:ind w:left="0" w:hanging="0"/>
        <w:jc w:val="left"/>
        <w:rPr/>
      </w:pPr>
      <w:r>
        <w:rPr/>
        <w:t>RADY GMINY WILKOWICE Z DNIA  09 GRUDNIA  2004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  wprowadzenia zmian w budżecie Gminy Wilkowice w 2004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Na podstawie art.18 ust.2 pkt 4 ustawy z dnia 08.03.1990 roku o samorządzie gminnym (t.j. Dz. U. Nr 142 poz.1591 z 13 grudnia 2001 roku)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ab/>
        <w:t>Rada Gminy Wilkowice 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 załączniku Nr 1  do uchwały Rady Gminy Nr XVII/116/2004 roku z dnia 28 stycznia 2004 roku „Dochody budżetu Gminy na 2004 rok „ wprowadza się następujące zmiany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większa się dochody  budżetu Gminy Wilkowice o kwotę zł                    </w:t>
      </w:r>
      <w:r>
        <w:rPr>
          <w:u w:val="single"/>
          <w:shd w:fill="FFFFFF" w:val="clear"/>
        </w:rPr>
        <w:t>55.202</w:t>
      </w:r>
    </w:p>
    <w:p>
      <w:pPr>
        <w:pStyle w:val="Normal"/>
        <w:rPr/>
      </w:pPr>
      <w:r>
        <w:rPr/>
        <w:t>w tym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018"/>
        <w:gridCol w:w="96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0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LNICTWO I ŁOWIECTWO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010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struktura wodociągowa i sanitacyjna wsi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5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na dofinansowanie własnych inwestycji gmin ( związków gmin) powiatów ( związków powiatów, samorządów województw pozyskane z innych źródel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756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615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podatku rolnego, podatku leśnego, podatku od czynności cywilno-prawnych, podatku od spadku i darowizn oraz podatków i opłat lokalnych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2.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018" w:type="dxa"/>
            <w:tcBorders/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tek od środków transportu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018" w:type="dxa"/>
            <w:tcBorders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szCs w:val="24"/>
              </w:rPr>
              <w:t>Podatek od posiadania psa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8" w:type="dxa"/>
            <w:tcBorders/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opłaty administracyjnej za czynności urzędowe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8" w:type="dxa"/>
            <w:tcBorders/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setki od nieterminowych wpłat podatków i opłat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618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innych opłat stanowiących dochody jst na podstawie ustaw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 za zezwolenie na sprzedaż napojów alkoholowych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innych opłat lokalnych pobieranych przez jst na podstawie odrębnych ustaw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758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ÓŻNE ROZLICZENIA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.7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. 75802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ubwencji ogólnej dla jst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5.7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na uzupełnienie dochodów g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02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W załączniku Nr 1  do uchwały Rady Gminy Nr XVII/116/2004 roku z dnia 28 stycznia 2004 roku „Dochody budżetu Gminy na 2004 rok „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>
          <w:u w:val="single"/>
        </w:rPr>
        <w:t xml:space="preserve">Zmniejsza się dochody  budżetu Gminy Wilkowice o kwotę zł                     25.702          </w:t>
      </w:r>
    </w:p>
    <w:p>
      <w:pPr>
        <w:pStyle w:val="Normal"/>
        <w:rPr/>
      </w:pPr>
      <w:r>
        <w:rPr/>
        <w:t>w tym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018"/>
        <w:gridCol w:w="96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756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.7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621</w:t>
            </w:r>
          </w:p>
        </w:tc>
        <w:tc>
          <w:tcPr>
            <w:tcW w:w="6018" w:type="dxa"/>
            <w:tcBorders/>
          </w:tcPr>
          <w:p>
            <w:pPr>
              <w:pStyle w:val="Tekstkomentarza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działy gmin w podatkach stanowiących dochody budżetu państwa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5.7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8" w:type="dxa"/>
            <w:tcBorders/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działy w podatku dochodowym od osób fizycznych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02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załączniku Nr 2  do uchwały Rady Gminy Nr XVII/116/2004 roku z dnia 28 stycznia 2004 roku „Wydatki  budżetu Gminy na 2004 rok ” wprowadza się następujące zmiany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większa się wydatki  budżetu Gminy Wilkowice o kwotę zł  </w:t>
        <w:tab/>
        <w:t xml:space="preserve">             29.500         </w:t>
      </w:r>
    </w:p>
    <w:p>
      <w:pPr>
        <w:pStyle w:val="Normal"/>
        <w:rPr/>
      </w:pPr>
      <w:r>
        <w:rPr/>
        <w:t>w ty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5990"/>
        <w:gridCol w:w="99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700</w:t>
            </w:r>
          </w:p>
        </w:tc>
        <w:tc>
          <w:tcPr>
            <w:tcW w:w="5990" w:type="dxa"/>
            <w:tcBorders/>
          </w:tcPr>
          <w:p>
            <w:pPr>
              <w:pStyle w:val="Heading4"/>
              <w:rPr/>
            </w:pPr>
            <w:r>
              <w:rPr/>
              <w:t>GOSPODARKA MIESZKANIOW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70005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majątkowe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801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ŚWIATA I WYCHOWANI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0101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4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90" w:type="dxa"/>
            <w:tcBorders/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tym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majątkowe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851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CHRONA ZDROW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500        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5154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5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0" w:type="dxa"/>
            <w:tcBorders/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tym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ostałe wydatki bieżące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424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 wprowadzeniu zmian niniejszą uchwałą budżet gminy wynosi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5162"/>
        <w:gridCol w:w="2520"/>
      </w:tblGrid>
      <w:tr>
        <w:trPr/>
        <w:tc>
          <w:tcPr>
            <w:tcW w:w="156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6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 zł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385.609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16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udżetu zł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85.616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6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ficyt budżetowy zł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700.007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ochodów przeznacza się na spłatę zaciągniętych w latach ubiegłych rat kredytów i pożyczek zł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1.416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6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dobór  budżetowy wynosi zł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431.423</w:t>
            </w:r>
          </w:p>
        </w:tc>
      </w:tr>
    </w:tbl>
    <w:p>
      <w:pPr>
        <w:pStyle w:val="Tekstpodstawowy2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dobór  w budżecie gminy w kwocie zł                                     </w:t>
        <w:tab/>
        <w:tab/>
        <w:t xml:space="preserve">    3.431.423  </w:t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yty zosta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kredytów zaciągniętych w bankach krajowych zł </w:t>
        <w:tab/>
        <w:t xml:space="preserve">§ 952                   </w:t>
        <w:tab/>
        <w:t xml:space="preserve">    1.958.38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pożyczek</w:t>
        <w:tab/>
        <w:tab/>
        <w:tab/>
        <w:tab/>
        <w:tab/>
        <w:tab/>
        <w:t xml:space="preserve">§ 952                  </w:t>
        <w:tab/>
        <w:t xml:space="preserve">    1.429.1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wolnych środków</w:t>
        <w:tab/>
        <w:tab/>
        <w:tab/>
        <w:tab/>
        <w:tab/>
        <w:t>§ 955</w:t>
        <w:tab/>
        <w:tab/>
        <w:t xml:space="preserve">                     43.888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8:00Z</dcterms:created>
  <dc:creator>Alicja Swiszcz</dc:creator>
  <dc:description/>
  <dc:language>en-US</dc:language>
  <cp:lastModifiedBy>user</cp:lastModifiedBy>
  <cp:lastPrinted>2004-11-23T14:33:00Z</cp:lastPrinted>
  <dcterms:modified xsi:type="dcterms:W3CDTF">2012-10-10T09:58:00Z</dcterms:modified>
  <cp:revision>2</cp:revision>
  <dc:subject/>
  <dc:title>UCHWAŁA  NR</dc:title>
</cp:coreProperties>
</file>