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do Ogłoszenia ws. naboru kandydatów </w:t>
        <w:tab/>
        <w:tab/>
        <w:tab/>
        <w:tab/>
        <w:tab/>
        <w:t xml:space="preserve">                         na członków komisji konkursowych do </w:t>
        <w:tab/>
        <w:tab/>
        <w:tab/>
        <w:tab/>
        <w:tab/>
        <w:tab/>
        <w:t xml:space="preserve">             oceny ofert na realizację zadań publicznych </w:t>
        <w:tab/>
        <w:tab/>
        <w:t xml:space="preserve">                   Gminy Wilkowice w roku 2012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organizacji pozarządowej lub podmiotu wymienionego w art. 3. ust. 3 do udziału w komisjach konkursowych w otwartych konkursach ofert organizowanych przez Gminę Wilkowice na rok 2012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ozwiązywanie problemów alkoholowych i przeciwdziałanie narkoman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Wspieranie i upowszechnianie kultury fizycznej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Urząd Gminy w Wilkowic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apoznałem się z zasadami udziału przedstawicieli organizacji pozarządowych i podmioty wymienione w art. 3 ust.3 w komisjach konkursowych do wyboru ofert w otwartych konkursach ofert organizowanych przez Gminę Wilkowice, stanowiący załącznik nr 2 i 3 do ogłoszenia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8:00Z</dcterms:created>
  <dc:creator>umwkano</dc:creator>
  <dc:description/>
  <dc:language>en-US</dc:language>
  <cp:lastModifiedBy>user</cp:lastModifiedBy>
  <cp:lastPrinted>2010-12-20T08:38:00Z</cp:lastPrinted>
  <dcterms:modified xsi:type="dcterms:W3CDTF">2011-12-06T16:58:00Z</dcterms:modified>
  <cp:revision>2</cp:revision>
  <dc:subject/>
  <dc:title>Zgłoszenie chęci uczestnictwa do komisji konkursowych w otwartych konkursach ofert organizowanych przez Urząd Miejski Wrocławi</dc:title>
</cp:coreProperties>
</file>