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221"/>
        <w:gridCol w:w="4497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8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arta informacyjna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kart/rok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/201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2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niosek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at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ek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res przedmiotowy dokumentu - opis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zwolenie na wycinkę drzew, krzewów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zar, którego dokument dotyczy, zgodnie z podziałem administracyjnym kraj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Wilkowice-  Wilkowice  –  PGR 1340/1, 1340/2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k sprawy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.6131.161.201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 wytworzył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ystyna Skowrońska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6.201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 zatwierdził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zatwierdzenia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e przechowywania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G w Wilkowicach – pok. 31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elektroniczny zawierający odnośnik do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 dokument jest ostateczny tak/nie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kart innych dokumentów w sprawie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zamieszczenia w wykazie danych o dokumencie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8.201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trzeżenia dotyczące nieudostępniania informacji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wagi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7:50:00Z</dcterms:created>
  <dc:creator>zapasos</dc:creator>
  <dc:description/>
  <cp:keywords/>
  <dc:language>en-US</dc:language>
  <cp:lastModifiedBy>zapasos</cp:lastModifiedBy>
  <dcterms:modified xsi:type="dcterms:W3CDTF">2014-08-29T07:52:00Z</dcterms:modified>
  <cp:revision>2</cp:revision>
  <dc:subject/>
  <dc:title/>
</cp:coreProperties>
</file>