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221"/>
        <w:gridCol w:w="4497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arta informacyjna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/rok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/201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przedmiotowy dokumentu - opis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wolenie na wycinkę drzew, krzewów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Wilkowice-  Bystra –  PGR  190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k sprawy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.6131.192.201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wytworzył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styna Skowrońsk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7.201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zatwierdził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twierdzeni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iejsce przechowywani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G w Wilkowicach – pok. 3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dokument jest ostateczny tak/n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 innych dokumentów w spraw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8.201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8:43:00Z</dcterms:created>
  <dc:creator>zapasos</dc:creator>
  <dc:description/>
  <cp:keywords/>
  <dc:language>en-US</dc:language>
  <cp:lastModifiedBy>zapasos</cp:lastModifiedBy>
  <dcterms:modified xsi:type="dcterms:W3CDTF">2014-08-29T08:44:00Z</dcterms:modified>
  <cp:revision>2</cp:revision>
  <dc:subject/>
  <dc:title/>
</cp:coreProperties>
</file>