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51"/>
        <w:gridCol w:w="686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mina Wilkowice-  Bystra  –  PGR   1366/2,1366/1,1407,1408,1430/1,1501/16,1541,1540,1542/7,1562/17,1562/10, 1562/15, 1562/12, 1562/23,1562/21,1562/22,1571/6,1575,1576,1270/2,1571/2,1571/3,1574/1,1574/2, 1574/3, 1614/1,1542/9,795/41,795/40,795/38,795/37,929/13,944/18,944/2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79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14:00Z</dcterms:created>
  <dc:creator>zapasos</dc:creator>
  <dc:description/>
  <cp:keywords/>
  <dc:language>en-US</dc:language>
  <cp:lastModifiedBy>zapasos</cp:lastModifiedBy>
  <dcterms:modified xsi:type="dcterms:W3CDTF">2014-09-09T06:18:00Z</dcterms:modified>
  <cp:revision>2</cp:revision>
  <dc:subject/>
  <dc:title/>
</cp:coreProperties>
</file>