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ałącznik nr 3 do umowy nr …… z dnia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pieczęć firmowa jednostki realizującej zada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ab/>
        <w:tab/>
        <w:tab/>
        <w:tab/>
        <w:tab/>
        <w:tab/>
        <w:t xml:space="preserve"> </w:t>
        <w:tab/>
        <w:t xml:space="preserve"> ( nr  rachunku bankowego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nazwa zadan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                                         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(miejsce i termin realizacji zadania)                     ( kwota przyznana z budżetu Gminy Wilkowic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/>
        <w:t>ZAKTUALIZOWANY KOSZTORYS REALIZACJI ZAD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97"/>
        <w:gridCol w:w="358"/>
        <w:gridCol w:w="358"/>
        <w:gridCol w:w="358"/>
        <w:gridCol w:w="891"/>
        <w:gridCol w:w="1165"/>
        <w:gridCol w:w="1923"/>
        <w:gridCol w:w="2070"/>
      </w:tblGrid>
      <w:tr>
        <w:trPr>
          <w:trHeight w:val="233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(w zł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206"/>
        <w:gridCol w:w="1130"/>
        <w:gridCol w:w="1130"/>
      </w:tblGrid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8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dpis Skarbnika/Księgowego                            </w:t>
        <w:tab/>
        <w:tab/>
        <w:t xml:space="preserve"> Podpis Kierownika Organizacji Pozarząd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          </w:t>
        <w:tab/>
        <w:tab/>
        <w:t xml:space="preserve"> 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6:00Z</dcterms:created>
  <dc:creator>pp2323</dc:creator>
  <dc:description/>
  <cp:keywords/>
  <dc:language>en-US</dc:language>
  <cp:lastModifiedBy>Maciek</cp:lastModifiedBy>
  <dcterms:modified xsi:type="dcterms:W3CDTF">2016-01-20T06:06:00Z</dcterms:modified>
  <cp:revision>3</cp:revision>
  <dc:subject/>
  <dc:title>Kosztorys ze względu na rodzaj kosztów:</dc:title>
</cp:coreProperties>
</file>