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3"/>
        <w:gridCol w:w="43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-  Meszna  –  PG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21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55.2014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9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0T06:00:00Z</dcterms:modified>
  <cp:revision>6</cp:revision>
  <dc:subject/>
  <dc:title>Lp</dc:title>
</cp:coreProperties>
</file>