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3"/>
        <w:gridCol w:w="4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Bystra Krakowska   – PG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1/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64.2014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18T07:58:00Z</dcterms:modified>
  <cp:revision>7</cp:revision>
  <dc:subject/>
  <dc:title>Lp</dc:title>
</cp:coreProperties>
</file>