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3"/>
        <w:gridCol w:w="4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-  Meszna  – 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88.2014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0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0T06:03:00Z</dcterms:modified>
  <cp:revision>5</cp:revision>
  <dc:subject/>
  <dc:title>Lp</dc:title>
</cp:coreProperties>
</file>