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5"/>
        <w:gridCol w:w="4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 - Wilkowice  – PGR        3286/652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45.2015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5-23T08:25:00Z</dcterms:modified>
  <cp:revision>20</cp:revision>
  <dc:subject/>
  <dc:title>Lp</dc:title>
</cp:coreProperties>
</file>