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8"/>
        <w:gridCol w:w="43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- Wilkowice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095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4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06:23:00Z</dcterms:modified>
  <cp:revision>10</cp:revision>
  <dc:subject/>
  <dc:title>Lp</dc:title>
</cp:coreProperties>
</file>