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575/1, 2524/1, 2522/2, 2522/1, 2521/2, 2519, 2519, 2517/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9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7:05:00Z</dcterms:modified>
  <cp:revision>11</cp:revision>
  <dc:subject/>
  <dc:title>Lp</dc:title>
</cp:coreProperties>
</file>