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- Wilkowice  – PGR         2705/1, 2707/38, 2707/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80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13:18:00Z</dcterms:modified>
  <cp:revision>21</cp:revision>
  <dc:subject/>
  <dc:title>Lp</dc:title>
</cp:coreProperties>
</file>