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085"/>
        <w:gridCol w:w="434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rta informacyjn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/rok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/201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0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rzedmiotowy dokumentu - opis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wolenie na wycinkę drzew, krzewów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Wilkowice - Wilkowice  – PGR            2362/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.6131.86.2016</w:t>
            </w:r>
          </w:p>
        </w:tc>
      </w:tr>
      <w:tr>
        <w:trPr>
          <w:trHeight w:val="37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Skowrońs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201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przechowywania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 w Wilkowicach – pok. 3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 jest ostateczny tak/nie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 innych dokumentów w sprawie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6.201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5:58:00Z</dcterms:created>
  <dc:creator>zapasos</dc:creator>
  <dc:description/>
  <cp:keywords/>
  <dc:language>en-US</dc:language>
  <cp:lastModifiedBy>zapasos</cp:lastModifiedBy>
  <dcterms:modified xsi:type="dcterms:W3CDTF">2016-06-02T13:36:00Z</dcterms:modified>
  <cp:revision>22</cp:revision>
  <dc:subject/>
  <dc:title>Lp</dc:title>
</cp:coreProperties>
</file>