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54"/>
        <w:gridCol w:w="4508"/>
      </w:tblGrid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6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rta informacyjna </w:t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/rok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6/2016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cyzja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zedmiotowy dokumentu - opis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wolenie na wycinkę drzew, krzewów.</w:t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Wilkowice  –  Wilkowice  –  PGR            3173/20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.6131.6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wytworzy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Skowrońska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29.01.2016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 zatwierdził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twierdzenia dokumentu</w:t>
            </w:r>
          </w:p>
        </w:tc>
        <w:tc>
          <w:tcPr>
            <w:tcW w:w="45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zechowywania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G w Wilkowicach – pok. 313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dokument jest ostateczny tak/n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art innych dokumentów w spraw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.06.2016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3:00Z</dcterms:created>
  <dc:creator>zapasos</dc:creator>
  <dc:description/>
  <cp:keywords/>
  <dc:language>en-US</dc:language>
  <cp:lastModifiedBy>zapasos</cp:lastModifiedBy>
  <dcterms:modified xsi:type="dcterms:W3CDTF">2016-06-03T09:55:00Z</dcterms:modified>
  <cp:revision>10</cp:revision>
  <dc:subject/>
  <dc:title>Lp</dc:title>
</cp:coreProperties>
</file>