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7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Wilkowice  –  PGR            252/7, 253/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7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8.02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0:53:00Z</dcterms:modified>
  <cp:revision>16</cp:revision>
  <dc:subject/>
  <dc:title>Lp</dc:title>
</cp:coreProperties>
</file>