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420"/>
        <w:jc w:val="center"/>
        <w:textAlignment w:val="baseline"/>
        <w:rPr/>
      </w:pPr>
      <w:r>
        <w:rPr>
          <w:b/>
          <w:color w:val="000000"/>
          <w:sz w:val="22"/>
          <w:szCs w:val="22"/>
        </w:rPr>
        <w:t xml:space="preserve">Harmonogram </w:t>
      </w:r>
      <w:r>
        <w:rPr>
          <w:b/>
          <w:color w:val="000000"/>
          <w:sz w:val="22"/>
          <w:szCs w:val="22"/>
        </w:rPr>
        <w:t>udzielania nieodpłatnej pomocy prawnej</w:t>
      </w:r>
      <w:r>
        <w:rPr>
          <w:b/>
          <w:color w:val="000000"/>
          <w:sz w:val="22"/>
          <w:szCs w:val="22"/>
        </w:rPr>
        <w:t xml:space="preserve"> w Powiecie Bielski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1440"/>
        <w:gridCol w:w="2349"/>
      </w:tblGrid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ad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 tygo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o udziela pomocy</w:t>
            </w:r>
          </w:p>
        </w:tc>
      </w:tr>
      <w:tr>
        <w:trPr>
          <w:trHeight w:val="2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 nr 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42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rostwo Powiatowe</w:t>
            </w:r>
          </w:p>
          <w:p>
            <w:pPr>
              <w:pStyle w:val="Normal"/>
              <w:spacing w:lineRule="atLeast" w:line="6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Starostwa Powiatowego</w:t>
            </w:r>
          </w:p>
          <w:p>
            <w:pPr>
              <w:pStyle w:val="Normal"/>
              <w:spacing w:lineRule="atLeast" w:line="6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o-Biała ul. Piastowska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Adwoka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7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 nr I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Czechowice-Dziedz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Przychodni w Czechowicach-Dziedzica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Nad Białką 1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8.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ca praw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8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 nr II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Bestwi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Gminy Bestwina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rakowska 1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ja pozarządowa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-15.3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Wilamowic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entrum Zachowania Dziedzictwa Kulturowego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amowice ul. Paderewskiego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tor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ja pozarządo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8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 nr IV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Porąb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Gminy w Porąb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rakowska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-12.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woka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Koz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Gminy Koz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rakowska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-15.3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ca praw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-17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-15.3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 nr 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Szczyr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„Szarotka” w Szczyrku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Beskidzka 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-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ja pozarządo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Buczkow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Gminy Buczkow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ipowska 7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-16.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ja pozarządo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Wilkow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ny Ośrodek Kultury „Promyk” w Bystrej ul. Fałata 2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8.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ja pozarządo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 nr V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Jasien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Gminy Jasien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nica 845.</w:t>
            </w:r>
          </w:p>
          <w:p>
            <w:pPr>
              <w:pStyle w:val="Normal"/>
              <w:spacing w:lineRule="atLeast" w:line="42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5.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ja pozarządo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Jaworz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„Pod Goruszką” w Jaworz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zkolna 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-20.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ja pozarządo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7:00Z</dcterms:created>
  <dc:creator>on1035</dc:creator>
  <dc:description/>
  <cp:keywords/>
  <dc:language>en-US</dc:language>
  <cp:lastModifiedBy>Sylwia Tomiak</cp:lastModifiedBy>
  <cp:lastPrinted>2016-02-16T12:54:00Z</cp:lastPrinted>
  <dcterms:modified xsi:type="dcterms:W3CDTF">2016-12-28T09:16:00Z</dcterms:modified>
  <cp:revision>4</cp:revision>
  <dc:subject/>
  <dc:title>Harmonogram udzielania nieodpłatnej pomocy prawnej w Powiecie Bielskim</dc:title>
</cp:coreProperties>
</file>