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>Załącznik nr 3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b/>
          <w:b/>
          <w:bCs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sz w:val="18"/>
        </w:rPr>
      </w:pPr>
      <w:r>
        <w:rPr>
          <w:b/>
          <w:bCs/>
        </w:rPr>
        <w:t>WZÓR</w:t>
      </w:r>
    </w:p>
    <w:p>
      <w:pPr>
        <w:pStyle w:val="Normal"/>
        <w:ind w:left="673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ZAKTUALIZOWANA  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  <w:bCs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99"/>
      </w:tblGrid>
      <w:tr>
        <w:trPr>
          <w:trHeight w:val="376" w:hRule="atLeast"/>
        </w:trPr>
        <w:tc>
          <w:tcPr>
            <w:tcW w:w="14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przyzna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0" w:name="_Ref446592036"/>
            <w:bookmarkEnd w:id="0"/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bookmarkStart w:id="1" w:name="_Ref447110731"/>
            <w:bookmarkEnd w:id="1"/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CCCC99" w:val="clear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950" w:type="dxa"/>
        <w:jc w:val="left"/>
        <w:tblInd w:w="-8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142"/>
        <w:gridCol w:w="2552"/>
        <w:gridCol w:w="3118"/>
        <w:gridCol w:w="1559"/>
        <w:gridCol w:w="433"/>
        <w:gridCol w:w="985"/>
        <w:gridCol w:w="824"/>
        <w:gridCol w:w="1019"/>
        <w:gridCol w:w="1134"/>
        <w:gridCol w:w="1134"/>
        <w:gridCol w:w="1159"/>
        <w:gridCol w:w="40"/>
      </w:tblGrid>
      <w:tr>
        <w:trPr>
          <w:trHeight w:val="58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9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104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46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kwota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bookmarkEnd w:id="2"/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CCCC99" w:val="clear"/>
              </w:rPr>
              <w:t>Wkład rzeczow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CCCC99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CCCC99" w:val="clear"/>
              </w:rPr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CCCC99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CCCC99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 kwoty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2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i/>
          <w:sz w:val="20"/>
        </w:rPr>
        <w:t>(data i podpis pracownika ds. kultury, sportu i promocji Gminy Wilkowice Urzędu Gminy w Wilkowicach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>należy wpisać rodzaj zadania publicznego – zgodnie z ustawą o działalności pożytku publicznego i o wolontariacie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ata i podpis Naczelnika Wydziału Kultury UM Katowice)</w:t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26:00Z</dcterms:created>
  <dc:creator>glinka</dc:creator>
  <dc:description/>
  <cp:keywords/>
  <dc:language>en-US</dc:language>
  <cp:lastModifiedBy>Maciek</cp:lastModifiedBy>
  <cp:lastPrinted>2016-11-07T14:39:00Z</cp:lastPrinted>
  <dcterms:modified xsi:type="dcterms:W3CDTF">2017-01-04T15:26:00Z</dcterms:modified>
  <cp:revision>2</cp:revision>
  <dc:subject/>
  <dc:title>Załącznik nr 5</dc:title>
</cp:coreProperties>
</file>