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63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63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zgłaszania opinii i uwa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u uchwały </w:t>
      </w:r>
      <w:r>
        <w:rPr>
          <w:rFonts w:cs="Arial" w:ascii="Arial" w:hAnsi="Arial"/>
          <w:bCs/>
          <w:sz w:val="20"/>
          <w:szCs w:val="20"/>
        </w:rPr>
        <w:t>w sprawi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kazania miejsca realizacji obowiązku szkolnego uczniom klas szóstych szkół podstawowych, prowadzonych przez Gminę Wilkowice w latach szkolnych 2017/2018                 do 2020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Imię i nazwisko osoby zgłaszającej opinie i uwag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pinie i uwagi, propozycje zmian postanowień uchwał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. Data i pieczęć oraz podpis osoby zgłaszającej propozyc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e konsultacji nie będą rozpatrywane w przypadku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łożenia wypełnionego formularza anonimowo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łożenia formularza po wymaganym terminie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6:00Z</dcterms:created>
  <dc:creator>nn</dc:creator>
  <dc:description/>
  <dc:language>en-US</dc:language>
  <cp:lastModifiedBy>emajdak</cp:lastModifiedBy>
  <cp:lastPrinted>2016-01-20T10:19:00Z</cp:lastPrinted>
  <dcterms:modified xsi:type="dcterms:W3CDTF">2017-02-16T11:36:00Z</dcterms:modified>
  <cp:revision>2</cp:revision>
  <dc:subject/>
  <dc:title>Zarządzenie  Nr 20/2006</dc:title>
</cp:coreProperties>
</file>