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63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63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 zgłaszania opinii i uwa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u uchwały </w:t>
      </w:r>
      <w:r>
        <w:rPr>
          <w:rFonts w:cs="Arial" w:ascii="Arial" w:hAnsi="Arial"/>
          <w:bCs/>
          <w:sz w:val="20"/>
          <w:szCs w:val="20"/>
        </w:rPr>
        <w:t>w sprawie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ustalenia kryteriów rekrutacji, liczby punktów za poszczególne kryteria oraz dokumentów  niezbędnych do ich potwierdzenia stosowanych na drugim etapie postępowania rekrutacyjnego do przedszkoli publicznych prowadzonych przez Gminę Wilkowice</w:t>
      </w:r>
    </w:p>
    <w:p>
      <w:pPr>
        <w:pStyle w:val="Normal"/>
        <w:shd w:fill="F9F9F9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Imię i nazwisko osoby zgłaszającej opinie i uwag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pinie i uwagi, propozycje zmian postanowień uchwał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.. Data i pieczęć oraz podpis osoby zgłaszającej propozyc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e konsultacji nie będą rozpatrywane w przypadku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łożenia wypełnionego formularza anonimowo,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złożenia formularza po wymaganym terminie.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34:00Z</dcterms:created>
  <dc:creator>nn</dc:creator>
  <dc:description/>
  <dc:language>en-US</dc:language>
  <cp:lastModifiedBy>emajdak</cp:lastModifiedBy>
  <cp:lastPrinted>2016-01-20T10:19:00Z</cp:lastPrinted>
  <dcterms:modified xsi:type="dcterms:W3CDTF">2017-02-16T11:35:00Z</dcterms:modified>
  <cp:revision>3</cp:revision>
  <dc:subject/>
  <dc:title>Zarządzenie  Nr 20/2006</dc:title>
</cp:coreProperties>
</file>