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</w:rPr>
        <w:t>Załącznik nr 2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</w:rPr>
        <w:t>do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ogłoszenia otwartego konkursu ofert na realizację zadań publicznych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Gminy Wilkowice w roku 2018 w zakresie kultury, sztuki, ochrony dóbr kultury 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 dziedzictwa narodowego</w:t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6-12-07T14:36:00Z</cp:lastPrinted>
  <dcterms:modified xsi:type="dcterms:W3CDTF">2017-12-04T09:16:00Z</dcterms:modified>
  <cp:revision>7</cp:revision>
  <dc:subject/>
  <dc:title>ZAŁĄCZNIKI</dc:title>
</cp:coreProperties>
</file>