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Załącznik nr 3</w:t>
      </w:r>
    </w:p>
    <w:p>
      <w:pPr>
        <w:pStyle w:val="TextBody"/>
        <w:jc w:val="right"/>
        <w:rPr/>
      </w:pPr>
      <w:r>
        <w:rPr>
          <w:b/>
        </w:rPr>
        <w:tab/>
        <w:tab/>
        <w:tab/>
        <w:tab/>
        <w:tab/>
        <w:tab/>
        <w:t xml:space="preserve">do Ogłoszenia ws. naboru kandydatów na </w:t>
        <w:tab/>
        <w:tab/>
        <w:tab/>
        <w:tab/>
        <w:tab/>
        <w:tab/>
        <w:tab/>
        <w:t xml:space="preserve">członków komisji konkursowych do </w:t>
        <w:tab/>
        <w:tab/>
        <w:tab/>
        <w:tab/>
        <w:tab/>
        <w:tab/>
        <w:t xml:space="preserve">               oceny ofert na realizację zadań publicznych Gminy Wilkowice w roku 2018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Ś W I A D C Z E N I 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ŁONKA KOMISJI KONKURSOWEJ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 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Jestem/ nie jestem* członkiem władz Podmiotów prowadzących działalność pożytku publicznego, które złożyły swoje oferty w konkursie na wsparcie realizacji zadań w przedmiotowym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Jestem/ nie jestem* członkiem Podmiotów prowadzących działalność pożytku publicznego (charakter członkostwa – np. zwykły, wpierający, honorowy), który złożyły swoje oferty w konkursie na wsparcie realizacji zadań w przedmiotowym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Jestem/ nie jestem* wolontariuszem wykazującym świadczenia na rzecz podmiotów prowadzących działalność pożytku publicznego, które złożyły swoje oferty w konkursie na wsparcie realizacji zadań </w:t>
        <w:br/>
        <w:t>w przedmiotowym konkur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zie zmian jakiejkolwiek z informacji, podanej w moim oświadczeniu, zobowiązuje się do niezwłocznego złożenia nowego oświadczenia we wskazanej formie. Nowe oświadczenie zostanie przeze mnie złożone w terminie najpóźniej 3 dni od zajścia zmia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ilkowice, dnia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6:00Z</dcterms:created>
  <dc:creator>pp2323</dc:creator>
  <dc:description/>
  <cp:keywords/>
  <dc:language>en-US</dc:language>
  <cp:lastModifiedBy>Maciej Mrowka</cp:lastModifiedBy>
  <cp:lastPrinted>2015-12-21T09:17:00Z</cp:lastPrinted>
  <dcterms:modified xsi:type="dcterms:W3CDTF">2017-12-14T11:03:00Z</dcterms:modified>
  <cp:revision>16</cp:revision>
  <dc:subject/>
  <dc:title>O Ś W I A D C Z E N I E </dc:title>
</cp:coreProperties>
</file>