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jestr żłobków i klub</w:t>
      </w:r>
      <w:r>
        <w:rPr/>
        <w:t>ów dziecięcych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686"/>
        <w:gridCol w:w="2551"/>
        <w:gridCol w:w="1985"/>
      </w:tblGrid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lub imię i nazwisko oraz siedziba lub adres podmiotu prowadzącego żłobek lub klub dziecię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NIP i REGON podmiotu prowadzącego żłobek lub klub dziec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prowadzenia żłobka lub klubu dziecię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miejsc w żłobku lub klubie dziecięcym</w:t>
            </w:r>
          </w:p>
        </w:tc>
      </w:tr>
      <w:tr>
        <w:trPr>
          <w:trHeight w:val="1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łobek Mini Odkry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pół Placówek Niepubli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welina Seweryn, Dorota Pielesz s.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Handlowa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-360 Mes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: 93726729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: 360252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Handlowa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-360 Mes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>
          <w:trHeight w:val="1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dziecię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nkt Żłobkowy Żyraf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OMELO” Agnieszka Ry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zczyrkowska 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-360 Mes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: 93721158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: 241254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zczyrkowska 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-360 Mes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46:00Z</dcterms:created>
  <dc:creator>Alicja Raszka</dc:creator>
  <dc:description/>
  <dc:language>en-US</dc:language>
  <cp:lastModifiedBy>Alicja Raszka</cp:lastModifiedBy>
  <dcterms:modified xsi:type="dcterms:W3CDTF">2017-12-27T15:46:00Z</dcterms:modified>
  <cp:revision>3</cp:revision>
  <dc:subject/>
  <dc:title/>
</cp:coreProperties>
</file>