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1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realizację zadań publicznych Gminy Wilkowice </w:t>
        <w:br/>
        <w:t xml:space="preserve">w roku 2018 w zakresie porządku i bezpieczeństwa publicznego, przeciwdziałania uzależnieniom i patologiom społecznym oraz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ziałalności</w:t>
      </w:r>
      <w:r>
        <w:rPr>
          <w:rFonts w:cs="Calibri" w:ascii="Calibri" w:hAnsi="Calibri"/>
          <w:sz w:val="18"/>
          <w:szCs w:val="18"/>
        </w:rPr>
        <w:t xml:space="preserve"> na rzecz dzieci i młodzieży, w tym wypoczynku dzieci i młodzieży, które powinno być realizowane w szczególności poprzez działania dotyczące realizacji Gminnego Programu Profilaktyki i Rozwiązywania Problemów Alkoholowych na rok 2018 polegające na organizacji wypoczynku letniego wraz z realizacją programu profilaktyczno-wychowawczego z zakresu rozwiązywania problemów alkoholowych i przeciwdziałaniu narkomanii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6:00Z</dcterms:created>
  <dc:creator>USER</dc:creator>
  <dc:description/>
  <cp:keywords/>
  <dc:language>en-US</dc:language>
  <cp:lastModifiedBy>Maciej Mrowka</cp:lastModifiedBy>
  <dcterms:modified xsi:type="dcterms:W3CDTF">2018-05-25T06:02:00Z</dcterms:modified>
  <cp:revision>9</cp:revision>
  <dc:subject/>
  <dc:title>ZAŁĄCZNIKI</dc:title>
</cp:coreProperties>
</file>