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</w:rPr>
        <w:t>Załącznik nr 3</w:t>
      </w:r>
    </w:p>
    <w:p>
      <w:pPr>
        <w:pStyle w:val="Bezodstpw"/>
        <w:jc w:val="right"/>
        <w:rPr/>
      </w:pPr>
      <w:r>
        <w:rPr>
          <w:rFonts w:cs="Calibri" w:ascii="Calibri" w:hAnsi="Calibri"/>
          <w:sz w:val="18"/>
        </w:rPr>
        <w:t>do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ogłoszenia otwartego konkursu ofert na realizację zadań publicznych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Gminy Wilkowice w roku 2019 w zakresie kultury, sztuki, ochrony dóbr kultury 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dziedzictwa narodowego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14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/nazwa firm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/NIP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przekazałem/użyczyłem* na rzecz (nazwa organizacji): ___________________________ następujące rzeczy/elementy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Powyższe rzeczy/elementy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dcterms:modified xsi:type="dcterms:W3CDTF">2018-12-10T09:18:00Z</dcterms:modified>
  <cp:revision>10</cp:revision>
  <dc:subject/>
  <dc:title>ZAŁĄCZNIKI</dc:title>
</cp:coreProperties>
</file>