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ab/>
        <w:tab/>
        <w:t>Załącznik nr 2</w:t>
      </w:r>
    </w:p>
    <w:p>
      <w:pPr>
        <w:pStyle w:val="TextBody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do Ogłoszenia ws. naboru kandydatów na </w:t>
        <w:tab/>
        <w:tab/>
        <w:tab/>
        <w:tab/>
        <w:tab/>
        <w:tab/>
        <w:tab/>
        <w:t xml:space="preserve">członków komisji konkursowych do </w:t>
        <w:tab/>
        <w:tab/>
        <w:tab/>
        <w:tab/>
        <w:tab/>
        <w:tab/>
        <w:t xml:space="preserve">               oceny ofert na realizację zadań publicznych Gminy Wilkowice w roku 2019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Komisji Konkursowych w sprawie</w:t>
      </w:r>
      <w:r>
        <w:rPr>
          <w:b/>
          <w:bCs/>
        </w:rPr>
        <w:t xml:space="preserve"> oceny ofert na realizację zadań publicznych Gminy Wilkowice </w:t>
      </w:r>
      <w:r>
        <w:rPr>
          <w:b/>
        </w:rPr>
        <w:t>na 2019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, zwana dalej Komisją, wykonuje swoje zadania na posiedzeniach zamkniętych, bez udziału oferen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mi Komisji kieruje Przewodniczą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podejmuje decyzje w składzie minimum 3 osó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proceduralnych Komisja podejmuje decyzje w głosowaniu jawnym, zwykłą większością głos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ocenia jedynie oferty kompletne pod względem formal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/>
        <w:t>Oceny kompletności oraz zgodności z wymogami formalnymi dokonuje Przewodniczący Komisji ds. danego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zadań Komisji należ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cena ofert zgodnie z kryteriami przyjętymi dla niniejszego konkurs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rządzenie listy rankingowej ofert zgłoszonych na konkurs w malejącej kolejności ich ocen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bór grupy kosztów objętych proponowaną dot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członków Komisji biorących udział w opiniowaniu ofert stosuje się przepisy ustawy z dnia 14 czerwca 1960 r. – Kodeks postępowania administracyjnego </w:t>
        <w:br/>
        <w:t>(Dz.U. z 2016 r., poz. 23) dotyczące wyłączenia pracow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wchodzące w skład Komisji wypełniają stosowne oświadczenie stanowiące załącznik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Członkowie Komisji przy ocenie poszczególnych ofert stosują następujące kryteria </w:t>
        <w:br/>
        <w:t>i skalę  ocen:</w:t>
      </w:r>
    </w:p>
    <w:p>
      <w:pPr>
        <w:pStyle w:val="Bezodstpw"/>
        <w:ind w:left="645" w:hanging="0"/>
        <w:jc w:val="both"/>
        <w:rPr/>
      </w:pPr>
      <w:r>
        <w:rPr>
          <w:rFonts w:cs="Calibri" w:ascii="Calibri" w:hAnsi="Calibri"/>
        </w:rPr>
        <w:t xml:space="preserve">- merytoryczna wartość oferty (punkty 0-10) – jakość przygotowania oferty, w tym: przejrzystość, kompletny opis działań, czytelnie postawione cele projektu, oryginalność </w:t>
        <w:br/>
        <w:t>i innowacyjność, zgodność z zadaniami określonymi w ogłoszeniu konkursu,</w:t>
      </w:r>
    </w:p>
    <w:p>
      <w:pPr>
        <w:pStyle w:val="Bezodstpw"/>
        <w:ind w:left="645" w:hanging="0"/>
        <w:jc w:val="both"/>
        <w:rPr/>
      </w:pPr>
      <w:r>
        <w:rPr>
          <w:rFonts w:cs="Calibri" w:ascii="Calibri" w:hAnsi="Calibri"/>
        </w:rPr>
        <w:t xml:space="preserve">- znaczenie zadania dla realizacji celów i zadań Gminy Wilkowice (punkty 0-10) – rezultaty </w:t>
        <w:br/>
        <w:t>i oddziaływanie projektu w tym: przewidywana liczba odbiorców, dostępność realizowanego projektu, zakładane efekty i ich trwałość, korzyści odnoszone przez beneficjentów zadania,</w:t>
      </w:r>
    </w:p>
    <w:p>
      <w:pPr>
        <w:pStyle w:val="Bezodstpw"/>
        <w:ind w:left="645" w:hanging="0"/>
        <w:jc w:val="both"/>
        <w:rPr/>
      </w:pPr>
      <w:r>
        <w:rPr>
          <w:rFonts w:cs="Calibri" w:ascii="Calibri" w:hAnsi="Calibri"/>
        </w:rPr>
        <w:t>- możliwość realizacji zadania przez podmiot składający ofertę (punkty 0-5) – w tym możliwości wykonania zadania przy posiadanych zasobach finansowych,</w:t>
      </w:r>
    </w:p>
    <w:p>
      <w:pPr>
        <w:pStyle w:val="Bezodstpw"/>
        <w:ind w:left="645" w:hanging="0"/>
        <w:jc w:val="both"/>
        <w:rPr/>
      </w:pPr>
      <w:r>
        <w:rPr>
          <w:rFonts w:cs="Calibri" w:ascii="Calibri" w:hAnsi="Calibri"/>
        </w:rPr>
        <w:t>- ocena proponowanej jakości wykonania zadania i kwalifikacji osób przy udziale których realizowane będzie przedmiotowe zadanie (punkty 0-10) – w tym możliwość wykonania zadania w przewidywanym czasie, dotychczasowe doświadczenie oraz  kwalifikacje pracowników merytorycznych, którzy będą wykonywali zadanie,</w:t>
      </w:r>
    </w:p>
    <w:p>
      <w:pPr>
        <w:pStyle w:val="Bezodstpw"/>
        <w:ind w:left="6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cena kalkulacji kosztów realizacji zadania publicznego, w tym w odniesieniu do zakresu rzeczowego zadania (punkty 0-10) – zasadność przedstawionych w projekcie kosztów kwalifikowanych, wysokość deklarowanych środków własnych i środków pochodzących </w:t>
        <w:br/>
        <w:t>z innych źródeł (dotyczy wsparcia zadania publicznego), rzetelność i efektywność sporządzonego budżetu,</w:t>
      </w:r>
    </w:p>
    <w:p>
      <w:pPr>
        <w:pStyle w:val="Bezodstpw"/>
        <w:ind w:left="645" w:hanging="0"/>
        <w:jc w:val="both"/>
        <w:rPr/>
      </w:pPr>
      <w:r>
        <w:rPr>
          <w:rFonts w:cs="Calibri" w:ascii="Calibri" w:hAnsi="Calibri"/>
        </w:rPr>
        <w:t xml:space="preserve">- analiza i ocena realizacji zadań zleconych w latach poprzednich, z uwzględnieniem </w:t>
        <w:br/>
        <w:t>w szczególności rzetelności i terminowości ich realizacji oraz rozliczenia otrzymanych na ten cel środków, opinie i rekomendacje (punkty 0-5),</w:t>
      </w:r>
    </w:p>
    <w:p>
      <w:pPr>
        <w:pStyle w:val="Bezodstpw"/>
        <w:ind w:left="645" w:hanging="0"/>
        <w:jc w:val="both"/>
        <w:rPr/>
      </w:pPr>
      <w:r>
        <w:rPr>
          <w:rFonts w:cs="Calibri" w:ascii="Calibri" w:hAnsi="Calibri"/>
        </w:rPr>
        <w:t>- cykliczność przedsięwzięcia (punkty 0-5),</w:t>
      </w:r>
    </w:p>
    <w:p>
      <w:pPr>
        <w:pStyle w:val="Bezodstpw"/>
        <w:ind w:left="645" w:hanging="0"/>
        <w:jc w:val="both"/>
        <w:rPr/>
      </w:pPr>
      <w:r>
        <w:rPr>
          <w:rFonts w:cs="Calibri" w:ascii="Calibri" w:hAnsi="Calibri"/>
        </w:rPr>
        <w:t xml:space="preserve">- ocena planowanego przez podmiot składający ofertę wkładu rzeczowego, osobowego, w tym świadczenia wolontariuszy i pracy społecznej członków </w:t>
        <w:br/>
        <w:t>(punkty 0-5).</w:t>
      </w:r>
    </w:p>
    <w:p>
      <w:pPr>
        <w:pStyle w:val="Normal"/>
        <w:ind w:left="360" w:hanging="0"/>
        <w:jc w:val="both"/>
        <w:rPr/>
      </w:pPr>
      <w:r>
        <w:rPr/>
        <w:t xml:space="preserve">2. Stopień spełniania każdego z powyższych kryteriów, przez złożoną w konkursie ofertę,         </w:t>
        <w:tab/>
        <w:t xml:space="preserve">podlega osobnej ocenie przez każdego z członków Komisji, zgodnie z podaną skalą </w:t>
        <w:tab/>
        <w:t>punktów o której mowa w  ust. 1 niniejszego §.</w:t>
      </w:r>
    </w:p>
    <w:p>
      <w:pPr>
        <w:pStyle w:val="Normal"/>
        <w:ind w:left="284" w:hanging="284"/>
        <w:jc w:val="both"/>
        <w:rPr/>
      </w:pPr>
      <w:r>
        <w:rPr/>
        <w:tab/>
        <w:t xml:space="preserve"> 3. Członkowie Komisji oceniają oferty wpisując oceny w arkusz ocen, zawierający: nazwę   </w:t>
        <w:tab/>
        <w:t xml:space="preserve">organizacji zgłaszającej ofertę, nazwę realizowanego zadania, wolne pola na wpisanie </w:t>
        <w:tab/>
        <w:t>ocen cząstkowych według kryteriów podanych w § 4 ust.1 oraz ocenę łączną.</w:t>
      </w:r>
    </w:p>
    <w:p>
      <w:pPr>
        <w:pStyle w:val="Normal"/>
        <w:ind w:left="284" w:hanging="0"/>
        <w:jc w:val="both"/>
        <w:rPr/>
      </w:pPr>
      <w:r>
        <w:rPr/>
        <w:tab/>
        <w:t>Każdy arkusz zostaje podpisany przez osobę dokonującą oceny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ab/>
        <w:t xml:space="preserve">4. Ocena łączna danej oferty wystawiona przez członka Komisji jest sumą wystawionych    </w:t>
        <w:tab/>
        <w:t>ocen cząstkowych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    </w:t>
      </w:r>
      <w:r>
        <w:rPr/>
        <w:t>5. Ocena końcowa danej oferty jest sumą ocen łącznych wystawionych przez    poszczególnych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Z czynności Komisji sporządza się protokół, a także listę rankingową ofert, która wraz </w:t>
        <w:br/>
        <w:t>z projektem Zarządzenia przekazuje się Wójtowi Gminy Wilkowice do zatwier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Za pracę w Komisji nie przysługuje wynagrodzenie, ani zwrot kosztów podróż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Obsługę administracyjno-techniczną Komisji zapewnia biuro ds. kultury, sportu i promocji Gminy Urzędu Gminy w Wilk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2:00Z</dcterms:created>
  <dc:creator>pp2323</dc:creator>
  <dc:description/>
  <cp:keywords/>
  <dc:language>en-US</dc:language>
  <cp:lastModifiedBy>Maciej Mrowka</cp:lastModifiedBy>
  <cp:lastPrinted>2015-12-21T09:17:00Z</cp:lastPrinted>
  <dcterms:modified xsi:type="dcterms:W3CDTF">2018-12-10T10:21:00Z</dcterms:modified>
  <cp:revision>24</cp:revision>
  <dc:subject/>
  <dc:title>Regulamin Komisji Konkursowych w sprawie oceny ofert na realizację zadań publicznych Powiatu Bielskiego w zakresie kultury, sztuki, ochrony dóbr kultury i tradycji oraz w zakresie  turystyki i krajoznawstwa na 2011 rok</dc:title>
</cp:coreProperties>
</file>