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18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0" w:name="bookmark0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KOMISARZ WYBORCZY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 BIELSKU-BIAŁEJ 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BB-775-103/18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KOMISARZA WYBORCZEGO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W BIELSKU-BIAŁEJ I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b w:val="false"/>
          <w:sz w:val="28"/>
          <w:szCs w:val="28"/>
        </w:rPr>
        <w:t>z dnia 4 grudnia 2018 r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bookmarkStart w:id="1" w:name="bookmark1"/>
      <w:r>
        <w:rPr>
          <w:i w:val="false"/>
          <w:sz w:val="28"/>
          <w:szCs w:val="28"/>
        </w:rPr>
        <w:t xml:space="preserve">w sprawie miejsca, czasu i terminu przyjmowania zgłoszeń zamiaru </w:t>
        <w:br/>
        <w:t xml:space="preserve">głosowania korespondencyjnego przez wyborców niepełnosprawnych </w:t>
        <w:br/>
        <w:t xml:space="preserve">w wyborach uzupełniających do Rady Gminy Wilkowice </w:t>
      </w:r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bookmarkStart w:id="2" w:name="bookmark1"/>
      <w:r>
        <w:rPr>
          <w:i w:val="false"/>
          <w:sz w:val="28"/>
          <w:szCs w:val="28"/>
        </w:rPr>
        <w:t>zarządzonych na dzień 10 lutego 2019 r.</w:t>
      </w:r>
      <w:bookmarkEnd w:id="2"/>
    </w:p>
    <w:p>
      <w:pPr>
        <w:pStyle w:val="Nagwek121"/>
        <w:keepNext w:val="true"/>
        <w:keepLines/>
        <w:shd w:fill="auto" w:val="clear"/>
        <w:spacing w:lineRule="auto" w:line="240" w:before="0" w:after="0"/>
        <w:ind w:right="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Prawo zgłaszania zamiaru głosowania korespondencyjnego mają wyborcy niepełnosprawni o znacznym lub umiarkowanym stopniu niepełnosprawności w rozumieniu ustawy z dnia 27 sierpnia 1997 r. o rehabilitacji zawodowej i społecznej oraz zatrudnianiu osób niepełnosprawnych, </w:t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którzy są wpisani do rejestru wyborców w Gminie Wilkowice w okręgu wyborczym nr 11 – utworzonym dla wyboru Rady Gminy Wilkowice.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 xml:space="preserve">Zgłoszenia są przyjmowane przez Komisarza Wyborczego w Bielsku-Białej I od dnia 4 grudnia 2018 r. do dnia 28 stycznia 2019 r. – w godzinach urzędowania od poniedziałku do piątku, od godziny 7:30 do godziny 15:30, w siedzibie Komisarza Wyborczego w Bielsku-Białej I i Delegatury Krajowego Biura Wyborczego w Bielsku-Białej, ul. Piastowska 40, pokój 119, blok B, telefon/telefaks 33 813 63 74 lub 33 812 60 39. </w:t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ksttreci11"/>
        <w:shd w:fill="auto" w:val="clear"/>
        <w:spacing w:lineRule="auto" w:line="240" w:before="0" w:after="0"/>
        <w:ind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Zgłoszenie może być dokonane ustnie, pisemnie, telefaksem lub w formie elektronicznej - skrzynka ePUAP – o adresie </w:t>
      </w:r>
      <w:r>
        <w:rPr>
          <w:b/>
          <w:sz w:val="28"/>
          <w:szCs w:val="28"/>
        </w:rPr>
        <w:t>/m4q475ycio/skrytka</w:t>
      </w:r>
      <w:r>
        <w:rPr>
          <w:sz w:val="28"/>
          <w:szCs w:val="28"/>
        </w:rPr>
        <w:t xml:space="preserve"> Krajowego Biura Wyborczego Delegatury w Bielsku-Białej albo na adres e-mail: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bbi-sekretariat@kbw.gov.pl.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O dotrzymaniu terminu zgłoszenia rozstrzyga data wpływu zgłoszenia do Komisarza Wyborczego w Bielsku-Białej I (art. 9 Kodeksu wyborczego), czyli </w:t>
      </w:r>
      <w:r>
        <w:rPr>
          <w:b/>
          <w:sz w:val="28"/>
          <w:szCs w:val="28"/>
        </w:rPr>
        <w:t>do dnia 28 stycznia 2019 r., do godziny 15:30</w:t>
      </w:r>
      <w:r>
        <w:rPr>
          <w:sz w:val="28"/>
          <w:szCs w:val="28"/>
        </w:rPr>
        <w:t>.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Wzór zgłoszenia stanowi załącznik do komunikatu.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Teksttreci11"/>
              <w:shd w:fill="auto" w:val="clear"/>
              <w:spacing w:lineRule="auto" w:line="240" w:before="0" w:after="0"/>
              <w:ind w:right="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OMISARZ WYBORCZY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right="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W BIELSKU-BIAŁEJ I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right="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eksttreci11"/>
              <w:shd w:fill="auto" w:val="clear"/>
              <w:spacing w:lineRule="auto" w:line="240" w:before="0" w:after="0"/>
              <w:ind w:right="2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ygier</w:t>
            </w:r>
          </w:p>
        </w:tc>
      </w:tr>
    </w:tbl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48BCB"/>
      <w:u w:val="single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agwek12">
    <w:name w:val="Nagłówek #1 (2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Teksttreci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Teksttreci1">
    <w:name w:val="Tekst treści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77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Nagwek121">
    <w:name w:val="Nagłówek #1 (2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240" w:after="2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22:00Z</dcterms:created>
  <dc:creator>RL</dc:creator>
  <dc:description/>
  <cp:keywords/>
  <dc:language>en-US</dc:language>
  <cp:lastModifiedBy>Bronislaw Derlich</cp:lastModifiedBy>
  <cp:lastPrinted>2018-11-21T07:28:00Z</cp:lastPrinted>
  <dcterms:modified xsi:type="dcterms:W3CDTF">2018-12-14T05:51:00Z</dcterms:modified>
  <cp:revision>86</cp:revision>
  <dc:subject/>
  <dc:title/>
</cp:coreProperties>
</file>