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</w:rPr>
        <w:t>Załącznik nr 3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ogłoszenia otwartego konkursu ofert na realizację zadań publicznych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Gminy Wilkowice w roku 2020 w zakresie wspierania i upowszechniania kultury fizycznej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14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Imię i nazwisko/nazwa firm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/NIP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przekazałem/użyczyłem* na rzecz (nazwa organizacji): ___________________________ następujące rzeczy/elementy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Powyższe rzeczy/elementy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</w:t>
      </w:r>
      <w:bookmarkStart w:id="2" w:name="_Hlk26433765"/>
      <w:r>
        <w:rPr>
          <w:rFonts w:cs="Arial" w:ascii="Calibri" w:hAnsi="Calibri"/>
          <w:sz w:val="16"/>
          <w:szCs w:val="16"/>
        </w:rPr>
        <w:t>dpowiedzialność karną za składanie fałszywych zeznań (za zeznanie nieprawdy lub zatajenie prawdy) reguluje art. 233 § 1 i § 2 Ustawy z dnia 6 czerwca 1997 r. Kodeks Karny (Dz. U. z 2019 r. poz. 1950).</w:t>
      </w:r>
      <w:bookmarkEnd w:id="2"/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cp:lastPrinted>2019-12-20T11:31:00Z</cp:lastPrinted>
  <dcterms:modified xsi:type="dcterms:W3CDTF">2019-12-20T10:32:00Z</dcterms:modified>
  <cp:revision>14</cp:revision>
  <dc:subject/>
  <dc:title>ZAŁĄCZNIKI</dc:title>
</cp:coreProperties>
</file>