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</w:rPr>
        <w:t>Załącznik nr 2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ogłoszenia otwartego konkursu ofert na realizację zadań publicznych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Gminy Wilkowice w roku 2020 w zakresie wspierania i upowszechniania kultury fizycznej</w:t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z 2019 r. poz. 1950)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cp:lastPrinted>2019-12-20T11:31:00Z</cp:lastPrinted>
  <dcterms:modified xsi:type="dcterms:W3CDTF">2019-12-20T10:33:00Z</dcterms:modified>
  <cp:revision>11</cp:revision>
  <dc:subject/>
  <dc:title>ZAŁĄCZNIKI</dc:title>
</cp:coreProperties>
</file>