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miny Wilkowice w roku 2021 w zakresie wspierania i upowszechniania kultury fizycznej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z 2020 r. poz. 1444)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20-12-22T07:27:00Z</dcterms:modified>
  <cp:revision>13</cp:revision>
  <dc:subject/>
  <dc:title>ZAŁĄCZNIKI</dc:title>
</cp:coreProperties>
</file>