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4 do Regulaminu konkursu </w:t>
        <w:br/>
        <w:t>pn. „Plebiscyt - 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Drużyna Roku 2020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Organizacja:…………………..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Nazwa drużyny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Kapitan drużyny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rener/opiekun drużyny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kład drużyny (imiona i nazwiska członków drużyny)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3:00Z</dcterms:created>
  <dc:creator>PKS_eswitals</dc:creator>
  <dc:description/>
  <cp:keywords/>
  <dc:language>en-US</dc:language>
  <cp:lastModifiedBy>Sebastian Snaczke</cp:lastModifiedBy>
  <dcterms:modified xsi:type="dcterms:W3CDTF">2021-01-13T08:19:00Z</dcterms:modified>
  <cp:revision>16</cp:revision>
  <dc:subject/>
  <dc:title>ZAŁĄCZNIK nr 1</dc:title>
</cp:coreProperties>
</file>