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40" w:hanging="0"/>
        <w:jc w:val="right"/>
        <w:rPr>
          <w:rFonts w:ascii="Calibri" w:hAnsi="Calibri" w:cs="Calibri"/>
          <w:sz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3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</w:t>
        <w:br/>
        <w:t xml:space="preserve">ofert na realizację zadań publicznych Gminy Wilkowice </w:t>
        <w:br/>
        <w:t xml:space="preserve">w roku 2021 w zakresie wspierania i upowszechniania kultury </w:t>
        <w:br/>
        <w:t>fizycznej poprzez realizację „</w:t>
      </w:r>
      <w:r>
        <w:rPr>
          <w:rFonts w:cs="Calibri" w:ascii="Calibri" w:hAnsi="Calibri"/>
          <w:bCs/>
          <w:sz w:val="18"/>
          <w:szCs w:val="18"/>
        </w:rPr>
        <w:t xml:space="preserve">Programu zajęć pozalekcyjnych </w:t>
        <w:br/>
        <w:t>dla dzieci klas I, II i III szkoły podstawowej - powszechnej nauki pływania „Umiem Pływać".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14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/nazwa firm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/NIP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przekazałem/użyczyłem* na rzecz (nazwa organizacji): ___________________________ następujące rzeczy/elementy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Powyższe rzeczy/elementy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</w:t>
      </w:r>
      <w:bookmarkStart w:id="2" w:name="_Hlk26433765"/>
      <w:r>
        <w:rPr>
          <w:rFonts w:cs="Arial" w:ascii="Calibri" w:hAnsi="Calibri"/>
          <w:sz w:val="16"/>
          <w:szCs w:val="16"/>
        </w:rPr>
        <w:t>dpowiedzialność karną za składanie fałszywych zeznań (za zeznanie nieprawdy lub zatajenie prawdy) reguluje art. 233 § 1 i § 2 Ustawy z dnia 6 czerwca 1997 r. Kodeks Karny (Dz. U. z 2020 r. poz. 1444).</w:t>
      </w:r>
      <w:bookmarkEnd w:id="2"/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9:00Z</dcterms:created>
  <dc:creator>USER</dc:creator>
  <dc:description/>
  <cp:keywords/>
  <dc:language>en-US</dc:language>
  <cp:lastModifiedBy>Maciej Mrowka</cp:lastModifiedBy>
  <cp:lastPrinted>2019-12-20T11:31:00Z</cp:lastPrinted>
  <dcterms:modified xsi:type="dcterms:W3CDTF">2021-01-29T08:39:00Z</dcterms:modified>
  <cp:revision>4</cp:revision>
  <dc:subject/>
  <dc:title>ZAŁĄCZNIKI</dc:title>
</cp:coreProperties>
</file>