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Wilkowice dn. 25.02.2021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stąpieniu do sporządz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udium uwarunkowań i kierunk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gospodarowania przestrzennego gminy Wilkow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1 pkt 1 ustawy z dnia 27 marca 2003r. o planowaniu i zagospodarowaniu przestrzennym </w:t>
      </w:r>
      <w:r>
        <w:rPr>
          <w:rFonts w:cs="Arial" w:ascii="Arial" w:hAnsi="Arial"/>
          <w:color w:val="000000"/>
          <w:sz w:val="24"/>
          <w:szCs w:val="24"/>
        </w:rPr>
        <w:t xml:space="preserve">(t.j. Dz. U. z 2020 r. poz. 293 z późn. zm.) </w:t>
      </w:r>
      <w:r>
        <w:rPr>
          <w:rFonts w:cs="Arial" w:ascii="Arial" w:hAnsi="Arial"/>
          <w:b/>
          <w:bCs/>
          <w:sz w:val="24"/>
          <w:szCs w:val="24"/>
        </w:rPr>
        <w:t xml:space="preserve">zawiadamiam </w:t>
      </w:r>
      <w:r>
        <w:rPr>
          <w:rFonts w:cs="Arial" w:ascii="Arial" w:hAnsi="Arial"/>
          <w:sz w:val="24"/>
          <w:szCs w:val="24"/>
        </w:rPr>
        <w:t>o podjęciu Uchwały Nr XLV/379/2018  Rady  Gminy  Wilkowice  z dnia  28  lutego  2018  r.  w sprawie przystąpienia do sporządzenia Studium uwarunkowań i kierunków zagospodarowania przestrzennego gmi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kowice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interesowani mogą składać wnioski do Studium zgodnie z art. 8c </w:t>
      </w:r>
      <w:r>
        <w:rPr>
          <w:rFonts w:cs="Arial" w:ascii="Arial" w:hAnsi="Arial"/>
          <w:sz w:val="24"/>
          <w:szCs w:val="24"/>
        </w:rPr>
        <w:t>ustawy z dnia 27 marca 2003r. o planowaniu i zagospodarowaniu przestrzennym, w tym w siedzibie lub na adres Urzędu Gminy w Wilkowicach, ul. Wyzwolenia 25, 43-365 Wilkowice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 terminie do 21 dni od daty publikacji niniejszego obwieszczenia/ogłoszenia tj. do dnia 18 marca 2021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9 ust. 1, art. 46 pkt 1, art. 54 ust. 2 ustawy z dnia 3 października 2008r. o udostępnianiu informacji o środowisku i jego ochronie, udziale społeczeństwa w ochronie środowiska oraz ocenach oddziaływania na środowisko (t.j. Dz. U. z 2021 r. poz. 247 z późn. zm.), zawiadamiam o przystąpieniu do sporządzania Studium uwarunkowań i kierunków zagospodarowania przestrzennego gmin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lkowice wraz z prognozą oddziaływania na środowisko, w ramach przeprowadzenia strategicznej oceny oddziaływania na środowisko. Zainteresowani mogą składać wnioski do przedmiotowego opracowania. Wnioski mogą być wnoszone w formie pisemnej lub ustnie do protokołu w siedzibie Urzędu Gminy w Wilkowicach, ul. Wyzwolenia 25, 43-365 Wilkowice, bądź za pomocą środków komunikacji elektronicznej, bez konieczności opatrywania ich bezpiecznym podpisem elektronicznym, na adres e-mail: sekretariat@wilkowice.pl, z podaniem nazwiska, imienia, nazwy i adresu wnioskodawcy, przedmiotu oraz oznaczenia nieruchomości, której wniosek dotyczy, w terminie </w:t>
      </w:r>
      <w:r>
        <w:rPr>
          <w:rFonts w:cs="Arial" w:ascii="Arial" w:hAnsi="Arial"/>
          <w:b/>
          <w:bCs/>
          <w:sz w:val="24"/>
          <w:szCs w:val="24"/>
          <w:u w:val="single"/>
        </w:rPr>
        <w:t>do 21 dni od daty publikacji niniejszego obwieszczenia/ogłoszenia tj. do dnia 18 marca 2021 r.</w:t>
      </w:r>
      <w:r>
        <w:rPr>
          <w:rFonts w:cs="Arial" w:ascii="Arial" w:hAnsi="Arial"/>
          <w:sz w:val="24"/>
          <w:szCs w:val="24"/>
        </w:rPr>
        <w:t xml:space="preserve"> Organem właściwym do rozpatrzenia wniosków jest Wójt Gminy Wilkowice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Wilkowice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dr inż. Janusz Zemanek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sz w:val="24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1:00Z</dcterms:created>
  <dc:creator>Ewa Babińska</dc:creator>
  <dc:description/>
  <cp:keywords/>
  <dc:language>en-US</dc:language>
  <cp:lastModifiedBy>Anna Kozlowska</cp:lastModifiedBy>
  <cp:lastPrinted>2019-12-02T12:06:00Z</cp:lastPrinted>
  <dcterms:modified xsi:type="dcterms:W3CDTF">2021-02-23T08:06:00Z</dcterms:modified>
  <cp:revision>9</cp:revision>
  <dc:subject/>
  <dc:title>data</dc:title>
</cp:coreProperties>
</file>