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niosek o rozszerzenie porządku obrad w pkt 11 – podjęcie uchwał w sprawie – o uchwałę w sprawie wniesienia skargi na rozstrzygnięcie nadzorcze Wojewody Śląskiego NR NPII.4131.1.510.2021 z dnia 7 maja 2021r. w sprawie stwierdzenia nieważność uchwały Nr XXVIII/265/2021 Rady Gminy Wilkowice z dnia 31 marca 2021r. w sprawie przyjęcia Programu opieki nad zwierzętami bezdomnymi oraz zapobieganiu bezdomności zwierząt na terenie Gminy Wilkowice na rok 2021, jako pkt 11l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Dariusz Kanik, Krzysztof Krajewski, Robert Kudzia, Antoni Kufel, Marcin Kwiatek, Elżbieta Lenda, Alina Macher, Bożena Maślanka, Małgorzata Olma, Katarzyna Seneta, Marcin Stawinoga, Piotr Waleczek</w:t>
        <w:br/>
        <w:br/>
        <w:t>NIEOBECNI (1)</w:t>
        <w:br/>
        <w:t xml:space="preserve">Mirosław Goliszewski 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6 maja 2021, o godz. 14:12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6-01 08:46:30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1:00Z</dcterms:created>
  <dc:creator>Malgorzata Lempart</dc:creator>
  <dc:description/>
  <cp:keywords/>
  <dc:language>en-US</dc:language>
  <cp:lastModifiedBy>Malgorzata Lempart</cp:lastModifiedBy>
  <dcterms:modified xsi:type="dcterms:W3CDTF">2021-06-01T06:51:00Z</dcterms:modified>
  <cp:revision>2</cp:revision>
  <dc:subject/>
  <dc:title>Wyniki głosowania</dc:title>
</cp:coreProperties>
</file>