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197"/>
        <w:gridCol w:w="2646"/>
        <w:gridCol w:w="2468"/>
        <w:gridCol w:w="3260"/>
      </w:tblGrid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L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REGON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NAZWA JEDNOSTKI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03156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sadników Wywóz Nieczystości Płynnych Marek Gębora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 ul. Doliny Miętusiej 27/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2346601     3381877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08900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sadników Wywóz Nieczystości Płynnych Grażyna Gębora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 ul. Doliny Miętusiej 27/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46601     3381877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6990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Asenizacyj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Garncarczy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czkowic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zwolenia 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695067   338177492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4095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iębiorstwo Wodociągów i Kanalizacji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ywie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acka 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606300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8256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Z Bielsko-Biała SA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azownicza 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92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377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OPERAT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Krajewski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yniarska 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6848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3141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Żądło USŁUGI TRANSPORT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y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ndraszka 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792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8847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SERWIS ŚLĄS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ze ul. Pod Borem 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84531</w:t>
            </w:r>
          </w:p>
        </w:tc>
      </w:tr>
      <w:tr>
        <w:trPr>
          <w:trHeight w:val="12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2644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CO” FHU Skup Surowców Wtórnych Bogusław Pol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ow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elona 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32067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5586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SPEED TRANS Krzysztof Kornaś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zosowa 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12641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iębiorcy posiadający zezwolenie Wójta Gminy Wilkowice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opróżnianie zbiorników bezodpływowych i transport nieczystości ciekł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9:00Z</dcterms:created>
  <dc:creator>kskowron</dc:creator>
  <dc:description/>
  <cp:keywords/>
  <dc:language>en-US</dc:language>
  <cp:lastModifiedBy>Krystyna Skowronska</cp:lastModifiedBy>
  <cp:lastPrinted>2017-03-31T08:42:00Z</cp:lastPrinted>
  <dcterms:modified xsi:type="dcterms:W3CDTF">2020-12-10T09:28:00Z</dcterms:modified>
  <cp:revision>6</cp:revision>
  <dc:subject/>
  <dc:title/>
</cp:coreProperties>
</file>