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/>
      </w:pPr>
      <w:r>
        <w:rPr>
          <w:rFonts w:cs="Segoe UI" w:ascii="Segoe UI" w:hAnsi="Segoe UI"/>
        </w:rPr>
        <w:t>Głosowano w sprawie: Wniosek o rozszerzenie porządku obrad sesji Rady Gminy Wilkowice w dniu 28 czerwca 2021 r., w pkt 12 – podjęcie uchwał w sprawie o następującą uchwałę, jako ppkt g: przekazania środków finansowych dla komendy Wojewódzkiej Państwowej Straży Pożarnej w Katowicach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5, Przeciwko: 0, Wstrzymuję się: 0, BRAK GŁOSU: 0, NIEOBECNI: 0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5)</w:t>
        <w:br/>
        <w:t>Adam Bysko, Dariusz Dobija, Mirosław Goliszewski , Dariusz Kanik, Krzysztof Krajewski, Robert Kudzia, Antoni Kufel, Marcin Kwiatek, Elżbieta Lenda, Alina Macher, Bożena Maślanka, Małgorzata Olma, Katarzyna Seneta, Marcin Stawinoga, Piotr Waleczek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8 czerwca 2021, o godz. 10:11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1-06-30 12:49:13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51:00Z</dcterms:created>
  <dc:creator>Malgorzata Lempart</dc:creator>
  <dc:description/>
  <cp:keywords/>
  <dc:language>en-US</dc:language>
  <cp:lastModifiedBy>Malgorzata Lempart</cp:lastModifiedBy>
  <dcterms:modified xsi:type="dcterms:W3CDTF">2021-06-30T10:51:00Z</dcterms:modified>
  <cp:revision>2</cp:revision>
  <dc:subject/>
  <dc:title>Wyniki głosowania</dc:title>
</cp:coreProperties>
</file>