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niosek o rozszerzenie porządku obrad sesji Rady Gminy Wilkowice w dniu 28 czerwca 2021 r., w pkt 12 – podjęcie uchwał w sprawie o następującą uchwałę: w sprawie przekazania wniosku według właściwości - ul. Skośna i Kościelna, jako ppkt i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czerwca 2021, o godz. 10:17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6-30 12:51:13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4:00Z</dcterms:created>
  <dc:creator>Malgorzata Lempart</dc:creator>
  <dc:description/>
  <cp:keywords/>
  <dc:language>en-US</dc:language>
  <cp:lastModifiedBy>Malgorzata Lempart</cp:lastModifiedBy>
  <dcterms:modified xsi:type="dcterms:W3CDTF">2021-06-30T10:54:00Z</dcterms:modified>
  <cp:revision>2</cp:revision>
  <dc:subject/>
  <dc:title>Wyniki głosowania</dc:title>
</cp:coreProperties>
</file>