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jęcie uchwały w sprawie udzielenia wotum zaufania Wójtowi Gminy Wilkowice za rok 2020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2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Krzysztof Krajewski, Robert Kudzia, Antoni Kufel, Marcin Kwiatek, Elżbieta Lenda, Alina Macher, Bożena Maślanka, Małgorzata Olma, Katarzyna Seneta, Piotr Waleczek</w:t>
        <w:br/>
        <w:br/>
        <w:t>Wstrzymuję się (2)</w:t>
        <w:br/>
        <w:t>Dariusz Kanik, Marcin Stawinog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1:2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2:52:4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5:00Z</dcterms:created>
  <dc:creator>Malgorzata Lempart</dc:creator>
  <dc:description/>
  <cp:keywords/>
  <dc:language>en-US</dc:language>
  <cp:lastModifiedBy>Malgorzata Lempart</cp:lastModifiedBy>
  <dcterms:modified xsi:type="dcterms:W3CDTF">2021-06-30T10:55:00Z</dcterms:modified>
  <cp:revision>2</cp:revision>
  <dc:subject/>
  <dc:title>Wyniki głosowania</dc:title>
</cp:coreProperties>
</file>