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niosek o rozszerzenie porządku obrad sesji 31 sierpnia 2021 r. o podjęcie uchwały w sprawie udzielenia pomocy finansowej Powiatowi Bielskiemu na dofinansowanie zadania pn. "Remont nawierzchni drogi powiatowej 1404SW Bystra - Huciska-Łodygowice" - etap I – w punkcie 10 porządku obrad jako ppkt „10 l”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1, Przeciwko: 0, Wstrzymuję się: 0, BRAK GŁOSU: 0, NIEOBECNI: 4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1)</w:t>
        <w:br/>
        <w:t>Dariusz Dobija, Dariusz Kanik, Krzysztof Krajewski, Antoni Kufel, Marcin Kwiatek, Elżbieta Lenda, Bożena Maślanka, Małgorzata Olma, Katarzyna Seneta, Marcin Stawinoga, Piotr Waleczek</w:t>
        <w:br/>
        <w:br/>
        <w:t>NIEOBECNI (4)</w:t>
        <w:br/>
        <w:t>Adam Bysko, Mirosław Goliszewski, Robert Kudzia, Alina Macher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sierpnia 2021, o godz. 14:21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01 13:27:5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Malgorzata Lempart</dc:creator>
  <dc:description/>
  <cp:keywords/>
  <dc:language>en-US</dc:language>
  <cp:lastModifiedBy>Malgorzata Lempart</cp:lastModifiedBy>
  <dcterms:modified xsi:type="dcterms:W3CDTF">2021-09-01T11:33:00Z</dcterms:modified>
  <cp:revision>2</cp:revision>
  <dc:subject/>
  <dc:title>Wyniki głosowania</dc:title>
</cp:coreProperties>
</file>