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o zdjęcie z porządku obrad sesji 31 sierpnia 2021 r. uchwały z ppkt „11 g” w sprawie nadania nazwy ulicy drodze wewnętrznej przebiegającej po działkach o nr 5528/2, 3531/7, 5526/1, 5526/3, 5496/1, 5528/4 w miejscowości Wilkowice (obręb ewidencyjny: Wilkowice, jednostka ewidencyjna: Wilkowice)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0, Przeciwko: 0, Wstrzymuję się: 2, BRAK GŁOSU: 0, NIEOBECNI: 3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0)</w:t>
        <w:br/>
        <w:t>Dariusz Dobija, Dariusz Kanik, Krzysztof Krajewski, Antoni Kufel, Elżbieta Lenda, Alina Macher, Bożena Maślanka, Katarzyna Seneta, Marcin Stawinoga, Piotr Waleczek</w:t>
        <w:br/>
        <w:br/>
        <w:t>Wstrzymuję się (2)</w:t>
        <w:br/>
        <w:t>Marcin Kwiatek, Małgorzata Olma</w:t>
        <w:br/>
        <w:br/>
        <w:t>NIEOBECNI (3)</w:t>
        <w:br/>
        <w:t>Adam Bysko, Mirosław Goliszewski 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4:2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28:5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Malgorzata Lempart</dc:creator>
  <dc:description/>
  <cp:keywords/>
  <dc:language>en-US</dc:language>
  <cp:lastModifiedBy>Malgorzata Lempart</cp:lastModifiedBy>
  <dcterms:modified xsi:type="dcterms:W3CDTF">2021-09-01T11:33:00Z</dcterms:modified>
  <cp:revision>2</cp:revision>
  <dc:subject/>
  <dc:title>Wyniki głosowania</dc:title>
</cp:coreProperties>
</file>