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yrażenia zgody na wydzierżawienie części nieruchomości oznaczonej jako działka nr 618/15 położonej w Jednostce Ewidencyjnej: Wilkowice: Bystra Śląska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2, Przeciwko: 0, Wstrzymuję się: 0, BRAK GŁOSU: 0, NIEOBECNI: 3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2)</w:t>
        <w:br/>
        <w:t>Dariusz Dobija, Mirosław Goliszewski , Dariusz Kanik, Krzysztof Krajewski, Antoni Kufel, Marcin Kwiatek, Elżbieta Lenda, Bożena Maślanka, Małgorzata Olma, Katarzyna Seneta, Marcin Stawinoga, Piotr Waleczek</w:t>
        <w:br/>
        <w:br/>
        <w:t>NIEOBECNI (3)</w:t>
        <w:br/>
        <w:t>Adam Bysko, Robert Kudzia, Alina Macher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sierpnia 2021, o godz. 15:39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01 13:32:2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7:00Z</dcterms:created>
  <dc:creator>Malgorzata Lempart</dc:creator>
  <dc:description/>
  <cp:keywords/>
  <dc:language>en-US</dc:language>
  <cp:lastModifiedBy>Malgorzata Lempart</cp:lastModifiedBy>
  <dcterms:modified xsi:type="dcterms:W3CDTF">2021-09-01T11:37:00Z</dcterms:modified>
  <cp:revision>2</cp:revision>
  <dc:subject/>
  <dc:title>Wyniki głosowania</dc:title>
</cp:coreProperties>
</file>