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rażenia zgody na zamianę nieruchomości oznaczonej jako działki nr 3764/2, 3764/3 i 3767/2, położonej w Jednostce Ewidencyjnej: Wilkowice, Obrębie: Wilkowice, na nieruchomość oznaczoną jako działki nr 584/11, 588/4 i 588/6, położonej w Jednostce Ewidencyjnej: Wilkowice, Obrębie: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2, Przeciwko: 0, Wstrzymuję się: 0, BRAK GŁOSU: 0, NIEOBECNI: 3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2)</w:t>
        <w:br/>
        <w:t>Dariusz Dobija, Mirosław Goliszewski , Dariusz Kanik, Krzysztof Krajewski, Antoni Kufel, Marcin Kwiatek, Elżbieta Lenda, Bożena Maślanka, Małgorzata Olma, Katarzyna Seneta, Marcin Stawinoga, Piotr Waleczek</w:t>
        <w:br/>
        <w:br/>
        <w:t>NIEOBECNI (3)</w:t>
        <w:br/>
        <w:t>Adam Bysko, Robert Kudzia, Alina Macher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5:4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33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algorzata Lempart</dc:creator>
  <dc:description/>
  <cp:keywords/>
  <dc:language>en-US</dc:language>
  <cp:lastModifiedBy>Malgorzata Lempart</cp:lastModifiedBy>
  <dcterms:modified xsi:type="dcterms:W3CDTF">2021-09-01T11:38:00Z</dcterms:modified>
  <cp:revision>2</cp:revision>
  <dc:subject/>
  <dc:title>Wyniki głosowania</dc:title>
</cp:coreProperties>
</file>