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poważnienia dyrektora Zespołu Szkolno – Przedszkolnego w Mesznej do przyznania minimalnej stawki wynagrodzenia zasadniczego nauczycielowej, wyższej od ustalonej w przepisach wydanych na podstawie art. 30 ust. 5 pkt 1 ustawy z dnia 26 stycznia 1982 r. - Karta Nauczyciela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1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Dariusz Dobija, Mirosław Goliszewski , Dariusz Kanik, Krzysztof Krajewski, Antoni Kufel, Elżbieta Lenda, Alina Macher, Bożena Maślanka, Małgorzata Olma, Katarzyna Seneta, Marcin Stawinoga, Piotr Waleczek</w:t>
        <w:br/>
        <w:br/>
        <w:t>Wstrzymuję się (1)</w:t>
        <w:br/>
        <w:t>Marcin Kwiat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5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41:0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5:00Z</dcterms:created>
  <dc:creator>Malgorzata Lempart</dc:creator>
  <dc:description/>
  <cp:keywords/>
  <dc:language>en-US</dc:language>
  <cp:lastModifiedBy>Malgorzata Lempart</cp:lastModifiedBy>
  <dcterms:modified xsi:type="dcterms:W3CDTF">2021-09-01T11:45:00Z</dcterms:modified>
  <cp:revision>2</cp:revision>
  <dc:subject/>
  <dc:title>Wyniki głosowania</dc:title>
</cp:coreProperties>
</file>