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before="0" w:after="0"/>
        <w:ind w:left="63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219/2021</w:t>
      </w:r>
    </w:p>
    <w:p>
      <w:pPr>
        <w:pStyle w:val="Normal"/>
        <w:spacing w:before="0" w:after="0"/>
        <w:ind w:left="63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ójta Gminy Wilkowice </w:t>
      </w:r>
    </w:p>
    <w:p>
      <w:pPr>
        <w:pStyle w:val="Normal"/>
        <w:spacing w:before="0" w:after="0"/>
        <w:ind w:left="637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 dnia 4.10.2021 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SOŁECTWA BYST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łectwo Bystra, zwane dalej „sołectwem”, stanowi wspólnotę samorządową zamieszkałych na jej terenie mieszkańców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łectwo jest jednostką pomocniczą Gminy Wilkowice, zwanej dalej Gminą, która uczestniczy w realizacji jej zadań na warunkach określonych w niniejszym statuci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 sołectwa Bystra obejmuje całą miejscowość Bystra o powierzchni 1.395,0064 ha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tworzenia, znoszenia lub zmiany granic sołectwa określa Statut Gminy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ę i zakres działania sołectwa określa ustawa z dnia 8 marca 1990 r. o samorządzie gminnym oraz niniejszy statut zwany dalej „statutem”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kroć w niniejszym statucie sołectwa jest mowa o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ie - należy przez to rozumieć Gminę Wilkowice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ie - należy przez to rozumieć sołectwo Bystra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- należy przez to rozumieć Radę Gminy Wilkowice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- należy przez to rozumieć Wójta Gminy Wilkowice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- należy przez to rozumieć Urząd Gminy w Wilkowicach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- należy przez to rozumieć Zebranie Wiejskie sołectwa Bystra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- należy przez to rozumieć Sołtysa sołectwa Bystra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zie Sołeckiej - należy przez to rozumieć Radę Sołecką sołectwa Bystra,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ie - należy przez to rozumieć ustawę z dnia 8 marca 1990 r. o samorządzie gminnym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cie - należy przez to rozumieć niniejszy Statut sołectwa Bystra,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cie Gminy – należy rozumieć przez to Statut Gminy Wilkowic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rganizacja i zakres działania organów sołectwa i Rady Sołecki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lang w:eastAsia="en-US"/>
        </w:rPr>
        <w:t xml:space="preserve">Zebranie jest organem uchwałodawczym sołectwa, w skład, którego wchodzą pełnoletni mieszkańcy sołectwa, posiadający czynne prawo wyborcze.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Sołtys jest organem pełniącym w sołectwie funkcje wykonawcze.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lang w:eastAsia="en-US"/>
        </w:rPr>
        <w:t>Działalność Sołtysa wspomaga Rada Sołecka składająca się z 8-10 osób.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lang w:eastAsia="en-US"/>
        </w:rPr>
        <w:t xml:space="preserve">Posiedzenia Rady Sołeckiej odbywają się według potrzeb. Posiedzenia Rady Sołeckiej zwołuje i przewodniczy im Sołtys. W posiedzeniu Rady Sołeckiej mogą uczestniczyć Radni wybrani z okręgów Sołectwa oraz inne osoby zaproszone i/lub wyznaczone przez Sołty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encja organów sołectwa trwa pięć lat od dnia wyborów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pływie kadencji Sołtys i Rada Sołecka działają do dnia wyborów nowego Sołtysa i nowej Rady Sołeckiej. Po upływie kadencji Sołtys przekazuje dokumentację, tablicę informacyjną oraz pieczęcie Sołectwa nowemu Sołtysowi w terminie 7 dni za pośrednictwem Urzędu Gmin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zadań Zebrania należy podejmowanie uchwał, wniosków i opinii w sprawach ważnych dla sołectwa, a w szczególności: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lanie wniosku o przyznanie w danym roku budżetowym środków z funduszu sołeckiego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nowienie o podziale  środków funduszu sołeckiego wyodrębnionego z budżetu Gminy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niowanie projektów uchwał Rady Gminy w sprawach wymagających stanowiska mieszkańców sołectwa, 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jmowanie stanowiska w sprawach istotnych dla sołectwa i jego mieszkańców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nowienie o kierunkach działania Sołtysa oraz sprawowanie kontroli tych działań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Do zadań Sołtysa należą wszystkie sprawy ważne dla społeczności lokalnej, a w szczególności: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trzymywanie stałego kontaktu z mieszkańcami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towanie prawidłowych zasad współżycia społecznego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ejmowanie działań zmierzających do wzrostu aktywności mieszkańców sołectwa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stępowanie do Rady Gminy z wnioskiem o rozpatrzenie spraw, których załatwienie wykracza poza zakres kompetencji Sołtysa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Radnymi z terenu sołectwa w zakresie organizacji spotkań z wyborcami, dyżurów oraz kierowanie do nich wniosków dotyczących sołectwa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woływanie Zebrań i posiedzeń Rady Sołeckiej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kazywanie Wójtowi uchwał, wniosków i opinii z Zebrania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z instytucjami i organizacjami pozarządowymi działającymi na terenie sołectwa,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ospodarowanie mieniem przekazanym sołectwu oraz środkami finansowymi w ramach funduszu sołeckiego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ywanie innych zadań należących do Sołtysa na mocy obowiązujących przepis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Sołtysowi przysługuje prawo występowania z głosem doradczym oraz prawo wyrażania opinii w imieniu mieszkańców sołectwa przed Radą Gmin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Sołtys sporządza co najmniej raz w roku sprawozdanie z działalności i prezentuje je na Zebraniu. W roku kończącym kadencję Sołtys sporządza sprawozdanie za okres upływającej kadencji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Sołtys prowadzi dokumentację działalności organów jednostki pomocniczej i przekazuje ją do Urzędu Gminy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elu realizacji wspólnych przedsięwzięć wspólnot samorządowych z terenu Gminy Wilkowice, sołectwa  mogą  zawierać porozumienia, podejmować wspólne inicjatywy i przygotowywać wspólne wnioski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sady i tryb zwoływania Zebrań oraz warunki ważności podejmowanych uchwa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9. </w:t>
      </w:r>
    </w:p>
    <w:p>
      <w:pPr>
        <w:pStyle w:val="Default"/>
        <w:numPr>
          <w:ilvl w:val="0"/>
          <w:numId w:val="13"/>
        </w:numPr>
        <w:spacing w:lineRule="auto" w:line="276"/>
        <w:ind w:left="360" w:hanging="360"/>
        <w:jc w:val="both"/>
        <w:rPr/>
      </w:pPr>
      <w:r>
        <w:rPr/>
        <w:t>Prawo do udziału w Zebraniach mają wszyscy mieszkańcy zainteresowani sprawami sołectwa.</w:t>
      </w:r>
    </w:p>
    <w:p>
      <w:pPr>
        <w:pStyle w:val="Default"/>
        <w:numPr>
          <w:ilvl w:val="0"/>
          <w:numId w:val="13"/>
        </w:numPr>
        <w:spacing w:lineRule="auto" w:line="276"/>
        <w:ind w:left="360" w:hanging="360"/>
        <w:jc w:val="both"/>
        <w:rPr/>
      </w:pPr>
      <w:r>
        <w:rPr/>
        <w:t xml:space="preserve">Prawo do głosowania na Zebraniu mają pełnoletni mieszkańcy sołectwa, posiadający czynne prawo wyborcze. </w:t>
      </w:r>
    </w:p>
    <w:p>
      <w:pPr>
        <w:pStyle w:val="Default"/>
        <w:numPr>
          <w:ilvl w:val="0"/>
          <w:numId w:val="13"/>
        </w:numPr>
        <w:spacing w:lineRule="auto" w:line="276"/>
        <w:ind w:left="360" w:hanging="360"/>
        <w:jc w:val="both"/>
        <w:rPr/>
      </w:pPr>
      <w:r>
        <w:rPr/>
        <w:t xml:space="preserve">Podstawą do ustalenia osób uprawnionych do udziału w zebraniu jest informacja z rejestru wydana przez właściwą komórkę Urzędu Gminy. </w:t>
      </w:r>
    </w:p>
    <w:p>
      <w:pPr>
        <w:pStyle w:val="Default"/>
        <w:numPr>
          <w:ilvl w:val="0"/>
          <w:numId w:val="13"/>
        </w:numPr>
        <w:spacing w:lineRule="auto" w:line="276"/>
        <w:ind w:left="360" w:hanging="360"/>
        <w:jc w:val="both"/>
        <w:rPr/>
      </w:pPr>
      <w:r>
        <w:rPr/>
        <w:t>Prawo udziału w Zebraniu upoważnia do: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/>
        <w:t>zabierania głosu w dyskusji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/>
        <w:t>zadawania pytań Sołtysowi, członkom Rady Sołeckiej oraz obecnym na posiedzeniu Zebrania przedstawicielom Gminy,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/>
        <w:t>Prawo do głosowania w Zebraniu upoważnia do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zabierania głosu w dyskusj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udziału w głosowaniu i kandydowania na Sołtysa i członków Rady Sołeckiej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zadawania pytań Sołtysowi, członkom Rady Sołeckiej oraz obecnym na posiedzeniu Zebrania przedstawicielom Gminy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przedstawiania wniosk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1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Zebranie zwołuje Sołtys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własnej inicjatywy,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inicjatywy Rady Sołeckiej,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wniosek Rady Gminy lub Wójta,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wniosek co najmniej </w:t>
      </w:r>
      <w:r>
        <w:rPr>
          <w:rFonts w:cs="Times New Roman" w:ascii="Times New Roman" w:hAnsi="Times New Roman"/>
          <w:sz w:val="24"/>
          <w:szCs w:val="24"/>
        </w:rPr>
        <w:t xml:space="preserve">1/10 liczby mieszkańców sołectwa posiadających czynne prawo wyborcze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Zebranie zwoływane na wniosek uprawnionych wskazanych w ust. 1, Sołtys zwołuje na dzień przypadający w ciągu 14 dni, licząc od dnia złożenia wniosku, chyba że wnioskodawca proponuje termin późniejszy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 przypadku niemożności zwołania Zebrania przez Sołtysa, Zebranie zwołuje Wój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1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Zebranie odbywa się w miarę istniejących potrzeb, jednak nie rzadziej niż raz w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Termin i miejsce Zebrania podaje się do wiadomości publicznej poprzez ogłoszenie na tablicach ogłoszeń na terenie sołectwa oraz w inny sposób zwyczajowo przyjęty, np. poprzez ogłoszenia w parafiach, informację na stronie internetowej Gminy Wilkowic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Zebranie winno się odbywać w terminie 7 dni od dnia ogłosz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12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wierdzenia prawomocności zebrania dokonuje komisja mandatowa, która ma za zadanie stwierdzenie quorum na podstawie listy obecności oraz stwierdzenie prawidłowości zwołania zebrania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branie jest ważne, gdy mieszkańcy sołectwa zostali o nim prawidłowo zawiadomieni, zgodnie z wymogami Statutu określonymi w §12 ust. 2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branie otwiera Sołtys i przewodniczy jego obradom. Zebranie może wyznaczyć inną osobę na przewodniczącego Zebrania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rządek obrad ustala Zebranie na podstawie projektu przedłożonego przez Sołtysa. Porządek obrad przyjmuje się zwykłą większością głosów, w głosowaniu jawnym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ójt może wyznaczyć osobę do pomocy Sołtysowi w przygotowaniu materiałów i w organizacji Zebra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3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branie jest uprawnione podejmowania uchwał i wniosków w obecności co najmniej 50 uprawnionych do głosowania osób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prawnieni do głosowania uczestnicy Zebrania podpisują listę obecności, która stanowi załącznik do protokołu z Zebrania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braku określonego w pkt 1 quorum, następne zebranie mieszkańców sołectwa odbywa się po upływie 15 minut od wyznaczonego I terminu zebrania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branie w II terminie jest ważne bez względu na liczbę mieszkańców obecnych na zebraniu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y podjęte w II terminie są wiążą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4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y i wnioski zapadają zwykłą większością głosów, tzn. liczba głosów „za” musi być większa od liczby głosów „przeciw”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a obecna na Zebraniu, która nie bierze udziału w głosowaniu „za” oraz w głosowaniu „przeciw” liczona jest jako wstrzymująca się od głosowania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łosowanie odbywa się w sposób jawny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rady zebrania są protokołowane przez uprzednio wybranego przez Zebranie protokolanta. Protokół podpisuje przewodniczący Zebrania i protokolant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pisany protokół Zebrania, podjęte uchwały i wnioski oraz opinie, Sołtys przekazuje Wójtowi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ójt zapewnia realizację uchwał i wniosków o ile nie naruszają interesu Gminy i są zgodnie z przepisami obowiązującego prawa. W sprawach będących poza kompetencją Wójta,  przekazuje je zgodnie z właściwości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tryb wyboru Sołtysa i Rady Sołeckiej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§ 15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adencja Sołtysa i Rady Sołeckiej trwa 5 lat, z zastrzeżeniem ust. 3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bory Sołtysa i członków Rady Sołeckiej winny odbyć się w terminie 6 miesięcy od ogłoszenia wyników wyborów do samorządu gminnego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episu ust. 1 nie stosuje się do przeprowadzenia wyborów uzupełniających, gdyż kadencja sołtysa i członków Rady Sołeckiej wybranych w wyborach uzupełniających upływa z dniem zakończenia bieżącej kadencji Sołtysa i Rady Sołeckiej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§ 16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</w:rPr>
        <w:t xml:space="preserve">Wybór Sołtysa i członków Rady Sołeckiej odbywa się poprzez głosowanie, które przeprowadza się na zebraniu wyborczym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ołtys oraz członkowie Rady Sołeckiej wybierani są w głosowaniu tajnym, bezpośrednim spośród nieograniczonej liczby kandydatów przez stałych mieszkańców sołectwa uprawnionych do głosowania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ebranie wyborcze w sprawie wyboru Sołtysa oraz członków Rady Sołeckiej zwołuje Wójt, który określa termin i miejsce zebrania wyborczego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</w:rPr>
        <w:t xml:space="preserve">Zawiadomienie Wójta o zebraniu, o którym mowa w ust. 3 podaje się do wiadomości mieszkańców co najmniej na 7 dni przed wyznaczoną datą zebrania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§ 17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isemne zgłoszenia kandydatów na Sołtysa i członków Rady Sołeckiej przyjmuje Wójt w terminie do 2 dni roboczych przed planowanym terminem zebrania wyborczego. Warunkiem przyjęcia kandydatury w wyborach Sołtysa i Rady Sołeckiej jest zgoda kandydata wyrażona w formie pisemnej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nformację o terminie zgłoszeń kandydatów wskazuje się w zawiadomieniu o zebraniu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 xml:space="preserve">W pierwszej kolejności przeprowadza się wybory Sołtysa, a w drugiej kolejności członków Rady Sołeckiej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§ 18. </w:t>
      </w:r>
    </w:p>
    <w:p>
      <w:pPr>
        <w:pStyle w:val="Default"/>
        <w:numPr>
          <w:ilvl w:val="0"/>
          <w:numId w:val="27"/>
        </w:numPr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Wybory Sołtysa i członków Rady Sołeckiej przeprowadza komisja skrutacyjna w składzie trzech członków wybranych spośród osób posiadających prawo wyboru obecnych na zebraniu wyborczym.</w:t>
      </w:r>
    </w:p>
    <w:p>
      <w:pPr>
        <w:pStyle w:val="Default"/>
        <w:numPr>
          <w:ilvl w:val="0"/>
          <w:numId w:val="27"/>
        </w:numPr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 xml:space="preserve">Członkiem komisji nie może być osoba kandydująca na Sołtysa lub członka Rady Sołeckiej. </w:t>
      </w:r>
    </w:p>
    <w:p>
      <w:pPr>
        <w:pStyle w:val="Default"/>
        <w:numPr>
          <w:ilvl w:val="0"/>
          <w:numId w:val="27"/>
        </w:numPr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bór członków komisji przeprowadza przewodniczący zebrania w głosowaniu jawnym. </w:t>
      </w:r>
    </w:p>
    <w:p>
      <w:pPr>
        <w:pStyle w:val="Default"/>
        <w:numPr>
          <w:ilvl w:val="0"/>
          <w:numId w:val="27"/>
        </w:numPr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brani członkowie komisji wyznaczają spośród siebie przewodniczącego. </w:t>
      </w:r>
    </w:p>
    <w:p>
      <w:pPr>
        <w:pStyle w:val="Default"/>
        <w:numPr>
          <w:ilvl w:val="0"/>
          <w:numId w:val="27"/>
        </w:numPr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 xml:space="preserve">Do zadań komisji należy: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danie kart do głosowania; 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eprowadzenie głosowania;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stalenie wyników wyborów;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porządzenie i podpisanie protokołu z przeprowadzonych wyborów. </w:t>
      </w:r>
    </w:p>
    <w:p>
      <w:pPr>
        <w:pStyle w:val="Default"/>
        <w:numPr>
          <w:ilvl w:val="0"/>
          <w:numId w:val="27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zewodniczący komisji odczytuje uczestnikom zebrania wyborczego protokół sporządzony z przeprowadzonych wyborów. </w:t>
      </w:r>
    </w:p>
    <w:p>
      <w:pPr>
        <w:pStyle w:val="Default"/>
        <w:numPr>
          <w:ilvl w:val="0"/>
          <w:numId w:val="27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otokół z przeprowadzonych wyborów stanowi załącznik do protokołu zebrania wyborczego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§ 19.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Głosowanie odbywa się na wydanych przez komisję, opieczętowanych kartach do głosowania, z uszeregowaną w kolejności alfabetycznej listą nazwisk i imion kandydatów.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arty do głosowania przygotowuje Wójt.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Głosowanie na Sołtysa odbywa się poprzez postawienie znaku "X" w kratce z lewej strony obok nazwiska jednego z kandydatów na karcie do głosowania.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Głosowanie na członków Rady Sołeckiej odbywa się poprzez postawienie znaku "X" najwyżej w 10 kratkach z lewej strony obok nazwisk kandydatów na karcie do głosowania.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/>
      </w:pPr>
      <w:r>
        <w:rPr>
          <w:color w:val="000000"/>
        </w:rPr>
        <w:t xml:space="preserve">Karty do głosowania niewypełnione lub wypełnione w inny sposób niż wskazane w ust. 3 lub 4 uznaje się za głos nieważny.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borcom zapewnia się możliwość dokonania wyboru w sposób zapewniający tajność głosowania. </w:t>
      </w:r>
    </w:p>
    <w:p>
      <w:pPr>
        <w:pStyle w:val="Default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§ 20.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 wybranego na Sołtysa uważa się kandydata, który uzyskał największą liczbę głosów, a w przypadku uzyskania przez kilku kandydatów równej liczby głosów, przeprowadza się ponowne wybory z udziałem tych kandydatów. 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 wybranych członków Rady Sołeckiej uważa się kandydatów, którzy uzyskali kolejno największą liczbę głosów, a w przypadku uzyskania przez kilku kandydatów równej liczby głosów, skutkującym przekroczeniem liczebności składu osobowego Rady Sołeckiej, przeprowadza się ponowne wybory z udziałem tych kandydatów. 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przypadku  konieczności przeprowadzenia ponownego głosowania, nowe karty do głosowania przygotowuje komisja skrutacyjna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§ 21. </w:t>
      </w:r>
    </w:p>
    <w:p>
      <w:pPr>
        <w:pStyle w:val="Default"/>
        <w:numPr>
          <w:ilvl w:val="0"/>
          <w:numId w:val="25"/>
        </w:numPr>
        <w:spacing w:lineRule="auto" w:line="276"/>
        <w:ind w:left="360" w:hanging="360"/>
        <w:rPr>
          <w:color w:val="000000"/>
        </w:rPr>
      </w:pPr>
      <w:r>
        <w:rPr>
          <w:color w:val="000000"/>
        </w:rPr>
        <w:t xml:space="preserve">Wygaśnięcie mandatu Sołtysa lub członka Rady Sołeckiej następuje wskutek: </w:t>
      </w:r>
    </w:p>
    <w:p>
      <w:pPr>
        <w:pStyle w:val="Default"/>
        <w:numPr>
          <w:ilvl w:val="0"/>
          <w:numId w:val="9"/>
        </w:numPr>
        <w:spacing w:lineRule="auto" w:line="276"/>
        <w:ind w:left="720" w:hanging="360"/>
        <w:rPr>
          <w:color w:val="000000"/>
        </w:rPr>
      </w:pPr>
      <w:r>
        <w:rPr>
          <w:color w:val="000000"/>
        </w:rPr>
        <w:t xml:space="preserve">złożenia na ręce Wójta pisemnej rezygnacji z pełnionej funkcji; </w:t>
      </w:r>
    </w:p>
    <w:p>
      <w:pPr>
        <w:pStyle w:val="Default"/>
        <w:numPr>
          <w:ilvl w:val="0"/>
          <w:numId w:val="9"/>
        </w:numPr>
        <w:spacing w:lineRule="auto" w:line="276"/>
        <w:ind w:left="720" w:hanging="360"/>
        <w:rPr>
          <w:color w:val="000000"/>
        </w:rPr>
      </w:pPr>
      <w:r>
        <w:rPr>
          <w:color w:val="000000"/>
        </w:rPr>
        <w:t xml:space="preserve">pozbawienia praw publicznych; </w:t>
      </w:r>
    </w:p>
    <w:p>
      <w:pPr>
        <w:pStyle w:val="Default"/>
        <w:numPr>
          <w:ilvl w:val="0"/>
          <w:numId w:val="9"/>
        </w:numPr>
        <w:spacing w:lineRule="auto" w:line="276"/>
        <w:ind w:left="720" w:hanging="360"/>
        <w:rPr>
          <w:color w:val="000000"/>
        </w:rPr>
      </w:pPr>
      <w:r>
        <w:rPr>
          <w:color w:val="000000"/>
        </w:rPr>
        <w:t xml:space="preserve">odwołania; </w:t>
      </w:r>
    </w:p>
    <w:p>
      <w:pPr>
        <w:pStyle w:val="Default"/>
        <w:numPr>
          <w:ilvl w:val="0"/>
          <w:numId w:val="9"/>
        </w:numPr>
        <w:spacing w:lineRule="auto" w:line="276"/>
        <w:ind w:left="720" w:hanging="360"/>
        <w:rPr>
          <w:color w:val="000000"/>
        </w:rPr>
      </w:pPr>
      <w:r>
        <w:rPr>
          <w:color w:val="000000"/>
        </w:rPr>
        <w:t xml:space="preserve">utraty statusu mieszkańca sołectwa; </w:t>
      </w:r>
    </w:p>
    <w:p>
      <w:pPr>
        <w:pStyle w:val="Default"/>
        <w:numPr>
          <w:ilvl w:val="0"/>
          <w:numId w:val="9"/>
        </w:numPr>
        <w:spacing w:lineRule="auto" w:line="276"/>
        <w:ind w:left="720" w:hanging="360"/>
        <w:rPr>
          <w:color w:val="000000"/>
        </w:rPr>
      </w:pPr>
      <w:r>
        <w:rPr>
          <w:color w:val="000000"/>
        </w:rPr>
        <w:t xml:space="preserve">śmierci. </w:t>
      </w:r>
    </w:p>
    <w:p>
      <w:pPr>
        <w:pStyle w:val="Default"/>
        <w:numPr>
          <w:ilvl w:val="0"/>
          <w:numId w:val="25"/>
        </w:numPr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ach określonych w ust. 1 wygaśnięcie mandatu stwierdza się na najbliższym Zebraniu. </w:t>
      </w:r>
    </w:p>
    <w:p>
      <w:pPr>
        <w:pStyle w:val="Default"/>
        <w:numPr>
          <w:ilvl w:val="0"/>
          <w:numId w:val="25"/>
        </w:numPr>
        <w:spacing w:lineRule="auto" w:line="276"/>
        <w:ind w:left="360" w:hanging="360"/>
        <w:jc w:val="both"/>
        <w:rPr/>
      </w:pPr>
      <w:r>
        <w:rPr>
          <w:color w:val="000000"/>
        </w:rPr>
        <w:t>W przypadku wygaśnięcia mandatu Sołtysa lub członka Rady Sołeckiej, przeprowadza się wybory uzupełniające. Przepisy o trybie wyboru Sołtysa lub członka Rady Sołeckiej stosuje się odpowiednio.</w:t>
      </w:r>
    </w:p>
    <w:p>
      <w:pPr>
        <w:pStyle w:val="Default"/>
        <w:numPr>
          <w:ilvl w:val="0"/>
          <w:numId w:val="25"/>
        </w:numPr>
        <w:spacing w:lineRule="auto" w:line="276"/>
        <w:ind w:left="360" w:hanging="360"/>
        <w:jc w:val="both"/>
        <w:rPr/>
      </w:pPr>
      <w:r>
        <w:rPr>
          <w:color w:val="000000"/>
        </w:rPr>
        <w:t xml:space="preserve">Wyborów uzupełniających członka Rady Sołeckiej nie przeprowadza się, jeżeli do końca kadencji pozostało mniej niż sześć miesięcy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§ 22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ołtys oraz Rada Sołecka mogą zostać odwołani w głosowaniu tajnym, bezpośrednim na zebraniu wiejskim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ołtys lub członek Rady Sołeckiej mogą zostać odwołani z powodu zarzutów mieszkańców sołectwa o niewywiązywanie się z obowiązków statutowych, nierespektowania uchwał Zebrania lub utraty zaufania społecznego w opinii publicznej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ebranie w sprawie odwołania Sołtysa lub członka Rady Sołeckiej i dokonania wyborów uzupełniających zwołuje Wójt, ustalając miejsce, dzień i godzinę zebrania, na pisemny wniosek podpisany przez co najmniej 50 mieszkańców sołectwa posiadających czynne prawo wyborcze. 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dwołania Sołtysa lub członka Rady Sołeckiej dokonuje się w trybie i na zasadach przewidzianych dla ich wyboru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Wyboru nowego Sołtysa lub członka Rady Sołeckiej dokonuje się na tym samym zebraniu, które zostało zwołane dla odwołania Sołtysa lub członka Rady Sołeckiej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Przepisy o trybie wyboru Sołtysa lub członka Rady Sołeckiej stosuje się odpowiednio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§ 23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Wydatki związane z organizacją przygotowań i przeprowadzeniem wyborów pokrywane są z budżetu gminy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dział 5. 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Zakres zadań przekazanych sołectwu przez Gminę oraz sposób ich realizacj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ołectwo współdziała z organami Gminy w wykonywaniu zadań na rzecz zaspokajania potrzeb wspólnoty mieszkańców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Default"/>
        <w:spacing w:lineRule="auto" w:line="276"/>
        <w:rPr/>
      </w:pPr>
      <w:r>
        <w:rPr>
          <w:bCs/>
        </w:rPr>
        <w:t>§ 25.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>
          <w:bCs/>
        </w:rPr>
        <w:t xml:space="preserve">Zakres zadań sołectwa obejmuje: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ział w rozpatrywaniu istotnych spraw dla mieszkańców sołectwa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wijanie działań na rzecz integracji mieszkańców sołectwa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towanie zasad współżycia społecznego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wspólnych przedsięwzięć na rzecz mieszkańców sołectwa, w szczególności zmierzających do poprawy warunków życia mieszkańców sołectwa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ordynowanie inicjatyw i przedsięwzięć społecznych, mających na celu poprawę warunków życia społeczności sołeckiej,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ształtowanie wizerunku sołectwa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półdziałanie z organami Gminy, tj. Wójtem i Radą, w wykonywaniu zadań publicznych na rzecz mieszkańców sołectwa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ospodarowanie przekazanym mieniem komunalnym oraz środkami finansowymi w ramach funduszu sołecki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 xml:space="preserve">Sołectwo realizuje swoje zadania poprzez: </w:t>
      </w:r>
    </w:p>
    <w:p>
      <w:pPr>
        <w:pStyle w:val="Default"/>
        <w:numPr>
          <w:ilvl w:val="1"/>
          <w:numId w:val="4"/>
        </w:numPr>
        <w:spacing w:lineRule="auto" w:line="276"/>
        <w:ind w:left="709" w:hanging="567"/>
        <w:jc w:val="both"/>
        <w:rPr/>
      </w:pPr>
      <w:r>
        <w:rPr/>
        <w:t>współpracę z organami Gminy,</w:t>
      </w:r>
    </w:p>
    <w:p>
      <w:pPr>
        <w:pStyle w:val="Default"/>
        <w:numPr>
          <w:ilvl w:val="1"/>
          <w:numId w:val="4"/>
        </w:numPr>
        <w:spacing w:lineRule="auto" w:line="276"/>
        <w:ind w:left="709" w:hanging="567"/>
        <w:jc w:val="both"/>
        <w:rPr/>
      </w:pPr>
      <w:r>
        <w:rPr/>
        <w:t>współpracę z innymi jednostkami pomocniczymi Gminy,</w:t>
      </w:r>
    </w:p>
    <w:p>
      <w:pPr>
        <w:pStyle w:val="Default"/>
        <w:numPr>
          <w:ilvl w:val="1"/>
          <w:numId w:val="4"/>
        </w:numPr>
        <w:spacing w:lineRule="auto" w:line="276"/>
        <w:ind w:left="709" w:hanging="567"/>
        <w:jc w:val="both"/>
        <w:rPr/>
      </w:pPr>
      <w:r>
        <w:rPr/>
        <w:t>współpracę z jednostkami organizacyjnymi Gminy oraz innymi organizacjami mającymi swoją siedzibę lub działającymi na terenie sołectwa lub Gminy,</w:t>
      </w:r>
    </w:p>
    <w:p>
      <w:pPr>
        <w:pStyle w:val="Default"/>
        <w:numPr>
          <w:ilvl w:val="1"/>
          <w:numId w:val="4"/>
        </w:numPr>
        <w:spacing w:lineRule="auto" w:line="276"/>
        <w:ind w:left="709" w:hanging="567"/>
        <w:jc w:val="both"/>
        <w:rPr/>
      </w:pPr>
      <w:r>
        <w:rPr/>
        <w:t xml:space="preserve">współpracę z instytucjami i organizacjami działającymi w sołectwie i na rzecz sołectwa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 xml:space="preserve">Sołectwo realizuje swoje zadania w formie: 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76"/>
        <w:ind w:left="851" w:hanging="709"/>
        <w:jc w:val="both"/>
        <w:rPr/>
      </w:pPr>
      <w:r>
        <w:rPr/>
        <w:t>podejmowania uchwał,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76"/>
        <w:ind w:left="851" w:hanging="709"/>
        <w:jc w:val="both"/>
        <w:rPr/>
      </w:pPr>
      <w:r>
        <w:rPr/>
        <w:t>wydawania opinii w sprawach dotyczących sołectwa i jego mieszkańców,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76"/>
        <w:ind w:left="851" w:hanging="709"/>
        <w:jc w:val="both"/>
        <w:rPr/>
      </w:pPr>
      <w:r>
        <w:rPr/>
        <w:t>uczestnictwa w przeprowadzanych przez Gminę konsultacjach z mieszkańcami,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76"/>
        <w:ind w:left="851" w:hanging="709"/>
        <w:jc w:val="both"/>
        <w:rPr/>
      </w:pPr>
      <w:r>
        <w:rPr/>
        <w:t>przedstawiania organom Gminy projektów inicjatyw społecznych i gospodarczych,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76"/>
        <w:ind w:left="851" w:hanging="709"/>
        <w:jc w:val="both"/>
        <w:rPr/>
      </w:pPr>
      <w:r>
        <w:rPr/>
        <w:t xml:space="preserve">zgłaszania wniosków organom Gminy. 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left="142" w:hanging="0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ozdział 6.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Gospodarka mieniem sołectwa.</w:t>
      </w:r>
    </w:p>
    <w:p>
      <w:pPr>
        <w:pStyle w:val="Default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  <w:t>§ 26.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Wójt, w drodze zarządzenia może powierzyć Sołectwu zarządzanie i korzystanie ze składników mienia komunalnego, położonego na terenie Sołectwa. 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>Zasady przekazania Sołectwu składników mienia komunalnego do korzystania określa odrębna uchwała Rady Gminy.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Sołectwo zobowiązane jest do racjonalnej gospodarki przekazanym mieniem komunalnym oraz do przestrzegania wszystkich przepisów związanych z eksploatacją mienia. 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W sprawach zarządzania mieniem komunalnym przekazanym Sołectwu do korzystania, upoważnione są organy sołectwa wg ich kompetencji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Rozdział 7</w:t>
      </w:r>
    </w:p>
    <w:p>
      <w:pPr>
        <w:pStyle w:val="Default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Gospodarka finansowa sołectw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Gospodarka finansowa Sołectwa prowadzona jest w ramach budżetu Gminy, poprzez fundusz sołecki, zgodnie z obowiązującymi w tym zakresie przepisami pra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Środki funduszu sołeckiego przeznacza się na cele wskazane przez Zebranie i zatwierdzone do realizacji uchwałą Zebrania.  Środki te muszą być wykorzystane w danym roku kalendarz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Wójt zapewnia prowadzenie ksiąg rachunkowych w sposób umożliwiający bieżącą analizę wydatkowanych środków będących w dyspozycji sołectwa oraz sporządzanie sprawozdań finansowych i innych rozlicz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Zmianę celu wydatku realizowanego w ramach funduszu sołeckiego zatwierdza uchwała Zebrania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8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 nad działalnością organów jednostki pomocniczej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§ 28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rganami kontroli i nadzoru nad działalnością organów sołectwa są Rada Gminy i Wój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Nadzór nad działalnością organów sołectwa sprawowany jest na podstawie kryterium zgodności z prawem, pod względem legalności, gospodarności, rzetelności, celowości i zgodności dokumentacji ze stanem faktyczny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§ 29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ada Gminy dokonuje nadzoru i kontroli nad działalnością sołectwa za pomocą Komisji Rewizyjnej poprzez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żądanie niezbędnych informacji i danych dotyczących funkcjonowania sołectw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uczestnictwo w posiedzeniach organów sołectw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decydowanie o utrzymaniu w mocy lub uchyleniu uchwały Zebrania, wstrzymanej w realizacji przez Wójta, w przypadku stwierdzenia jej niezgodności z prawem lub zakresem przekazanych kompeten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§ 30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ójt dokonuje nadzoru i kontroli nad działalnością sołectwa poprzez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żądanie niezbędnych informacji i danych dotyczących funkcjonowania sołectw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uczestnictwo w posiedzeniach organów sołectw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wstrzymanie realizacji uchwał Zebrania w przypadku stwierdzenia ich niezgodności z prawem lub zakresem przekazanych kompeten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§ 31. </w:t>
      </w:r>
    </w:p>
    <w:p>
      <w:pPr>
        <w:pStyle w:val="Formularzwzortekst"/>
        <w:numPr>
          <w:ilvl w:val="0"/>
          <w:numId w:val="20"/>
        </w:numPr>
        <w:spacing w:lineRule="auto" w:line="276" w:before="0" w:after="0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W ramach kontroli może być wykorzystane jako dowód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Formularzwzortekst"/>
        <w:numPr>
          <w:ilvl w:val="0"/>
          <w:numId w:val="20"/>
        </w:numPr>
        <w:spacing w:lineRule="auto" w:line="276" w:before="0" w:after="0"/>
        <w:rPr/>
      </w:pPr>
      <w:r>
        <w:rPr>
          <w:rFonts w:eastAsia="Calibri" w:cs="Times New Roman"/>
          <w:color w:val="000000"/>
          <w:sz w:val="24"/>
          <w:szCs w:val="24"/>
        </w:rPr>
        <w:t>Z przeprowadzonej kontroli sporządza się protokół, który podpisuje Przewodniczący jednostki pomocniczej i osoby przeprowadzające kontrolę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9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§ 32. </w:t>
      </w:r>
    </w:p>
    <w:p>
      <w:pPr>
        <w:pStyle w:val="Normal"/>
        <w:numPr>
          <w:ilvl w:val="2"/>
          <w:numId w:val="18"/>
        </w:numPr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uregulowanych niniejszym Statutem stosuje się odpowiednio przepisy Statutu Gminy oraz przepisy ustawy o samorządzie gminnym.</w:t>
      </w:r>
    </w:p>
    <w:p>
      <w:pPr>
        <w:pStyle w:val="Normal"/>
        <w:numPr>
          <w:ilvl w:val="2"/>
          <w:numId w:val="18"/>
        </w:numPr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wnioskiem o dokonanie zmian w Statucie Sołectwa może wystąpić: Zebranie, Wójt, minimum 8 Radnych Gminy Wilkowic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  <w:num w:numId="3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Calibri"/>
      <w:sz w:val="24"/>
    </w:rPr>
  </w:style>
  <w:style w:type="character" w:styleId="WW8Num7z0">
    <w:name w:val="WW8Num7z0"/>
    <w:qFormat/>
    <w:rPr>
      <w:rFonts w:ascii="Calibri" w:hAnsi="Calibri" w:eastAsia="Calibri" w:cs="Times New Roman"/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rticletitle">
    <w:name w:val="articletitle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ularzwzortekst">
    <w:name w:val="formularzwzortekst"/>
    <w:basedOn w:val="Normal"/>
    <w:qFormat/>
    <w:pPr>
      <w:widowControl w:val="false"/>
      <w:autoSpaceDE w:val="false"/>
      <w:spacing w:lineRule="atLeast" w:line="40" w:before="0" w:after="120"/>
      <w:jc w:val="both"/>
    </w:pPr>
    <w:rPr>
      <w:rFonts w:ascii="Times New Roman" w:hAnsi="Times New Roman" w:eastAsia="Times New Roman" w:cs="Arial"/>
      <w:color w:val="17365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9:00Z</dcterms:created>
  <dc:creator>Alicja Raszka</dc:creator>
  <dc:description/>
  <cp:keywords/>
  <dc:language>en-US</dc:language>
  <cp:lastModifiedBy>Alicja Raszka</cp:lastModifiedBy>
  <cp:lastPrinted>2020-11-16T08:40:00Z</cp:lastPrinted>
  <dcterms:modified xsi:type="dcterms:W3CDTF">2021-10-04T08:28:00Z</dcterms:modified>
  <cp:revision>4</cp:revision>
  <dc:subject/>
  <dc:title/>
</cp:coreProperties>
</file>