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o rozszerzenie porządku obrad sesji Rady Gminy Wilkowice 29 września 2021 r. w punkcie 10 – podjęcie uchwał w sprawie o uchwałę w sprawie wyrażenia zgody na nabycie nieruchomości na rzecz Gminy Wilkowice w drodze przetargu ustnego nieograniczonego, jako ppkt 10 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września 2021, o godz. 14:1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30 09:39:5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Malgorzata Lempart</dc:creator>
  <dc:description/>
  <cp:keywords/>
  <dc:language>en-US</dc:language>
  <cp:lastModifiedBy>Malgorzata Lempart</cp:lastModifiedBy>
  <dcterms:modified xsi:type="dcterms:W3CDTF">2021-09-30T07:41:00Z</dcterms:modified>
  <cp:revision>2</cp:revision>
  <dc:subject/>
  <dc:title>Wyniki głosowania</dc:title>
</cp:coreProperties>
</file>