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miany uchwały nr XXII/167/2012 Rady Gminy Wilkowice z dnia 26 czerwca 2012 r. w sprawie nadania Statutu Samodzielnemu Gminnemu Zakładowi Opieki Zdrowotnej w Wilkowicach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 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września 2021, o godz. 15:20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9-30 09:43:11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4:00Z</dcterms:created>
  <dc:creator>Malgorzata Lempart</dc:creator>
  <dc:description/>
  <cp:keywords/>
  <dc:language>en-US</dc:language>
  <cp:lastModifiedBy>Malgorzata Lempart</cp:lastModifiedBy>
  <dcterms:modified xsi:type="dcterms:W3CDTF">2021-09-30T07:44:00Z</dcterms:modified>
  <cp:revision>2</cp:revision>
  <dc:subject/>
  <dc:title>Wyniki głosowania</dc:title>
</cp:coreProperties>
</file>