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łosowano w sprawie: zmiany do projektu uchwały w sprawie wprowadzenia zmian do budżetu Gminy Wilkowice na 2021 r. polegających na przesunięciu środków w dziale 851, rozdziale 85195, poprzez zmniejszenie paragrafów na wynagrodzenia i składki od nich naliczane oraz paragrafu 4300 i zwiększenie paragrafu 4210. Proponowane zmiany powodują konieczność zmiany treści par. 2 uchwały oraz treści objaśnień do Wieloletniej Prognozy Finansowej na lata 2021 – 2032.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2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 , Dariusz Kanik, Robert Kudzia, Antoni Kufel, Marcin Kwiatek, Elżbieta Lenda, Alina Macher, Bożena Maślanka, Katarzyna Seneta, Marcin Stawinoga, Piotr Waleczek</w:t>
        <w:br/>
        <w:br/>
        <w:t>Wstrzymuję się (2)</w:t>
        <w:br/>
        <w:t>Krzysztof Krajewski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września 2021, o godz. 15:4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30 09:45:44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7:00Z</dcterms:created>
  <dc:creator>Malgorzata Lempart</dc:creator>
  <dc:description/>
  <cp:keywords/>
  <dc:language>en-US</dc:language>
  <cp:lastModifiedBy>Malgorzata Lempart</cp:lastModifiedBy>
  <dcterms:modified xsi:type="dcterms:W3CDTF">2021-09-30T07:47:00Z</dcterms:modified>
  <cp:revision>2</cp:revision>
  <dc:subject/>
  <dc:title>Wyniki głosowania</dc:title>
</cp:coreProperties>
</file>