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Uchwalenia Statutu Gminy Wilkowice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 , Dariusz Kanik, Krzysztof Krajewski, Antoni Kufel, Marcin Kwiatek, Elżbieta Lenda, Alina Macher, Bożena Maślanka, Małgorzata Olma, Katarzyna Seneta, Marcin Stawinoga, Piotr Waleczek</w:t>
        <w:br/>
        <w:br/>
        <w:t>NIEOBECNI (1)</w:t>
        <w:br/>
        <w:t>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7 października 2021, o godz. 14:10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10-28 14:55:08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57:00Z</dcterms:created>
  <dc:creator>Malgorzata Lempart</dc:creator>
  <dc:description/>
  <cp:keywords/>
  <dc:language>en-US</dc:language>
  <cp:lastModifiedBy>Malgorzata Lempart</cp:lastModifiedBy>
  <dcterms:modified xsi:type="dcterms:W3CDTF">2021-10-28T12:57:00Z</dcterms:modified>
  <cp:revision>2</cp:revision>
  <dc:subject/>
  <dc:title>Wyniki głosowania</dc:title>
</cp:coreProperties>
</file>