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jc w:val="both"/>
        <w:rPr/>
      </w:pPr>
      <w:r>
        <w:rPr>
          <w:rFonts w:cs="Segoe UI" w:ascii="Segoe UI" w:hAnsi="Segoe UI"/>
        </w:rPr>
        <w:t>Głosowano w sprawie: Zmiany uchwały nr XIII/112/2019 Rady Gminy Wilkowice z dnia 27 listopada 2019 r. w sprawie wyboru metod oraz ustalenia stawki opłaty za gospodarowanie odpadami komunalnymi na terenie Gminy Wilkowice oraz zwolnienia z części opłaty za gospodarowanie odpadami komunalnymi właścicieli nieruchomości zabudowanych budynkami mieszkalnymi jednorodzinnymi kompostujących bioodpady stanowiące odpady komunalne w kompostowniku przydomowym.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9, Przeciwko: 1, Wstrzymuję się: 5, BRAK GŁOSU: 0, NIEOBECNI: 0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9)</w:t>
        <w:br/>
        <w:t>Adam Bysko, Dariusz Dobija, Krzysztof Krajewski, Robert Kudzia, Marcin Kwiatek, Alina Macher, Bożena Maślanka, Katarzyna Seneta, Piotr Waleczek</w:t>
        <w:br/>
        <w:br/>
        <w:t>Przeciwko (1)</w:t>
        <w:br/>
        <w:t xml:space="preserve">Mirosław Goliszewski </w:t>
        <w:br/>
        <w:br/>
        <w:t>Wstrzymuję się (5)</w:t>
        <w:br/>
        <w:t>Dariusz Kanik, Antoni Kufel, Elżbieta Lenda, Małgorzata Olma, Marcin Stawinog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7 października 2021, o godz. 15:00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10-28 15:01:30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04:00Z</dcterms:created>
  <dc:creator>Malgorzata Lempart</dc:creator>
  <dc:description/>
  <cp:keywords/>
  <dc:language>en-US</dc:language>
  <cp:lastModifiedBy>Malgorzata Lempart</cp:lastModifiedBy>
  <dcterms:modified xsi:type="dcterms:W3CDTF">2021-10-28T13:04:00Z</dcterms:modified>
  <cp:revision>2</cp:revision>
  <dc:subject/>
  <dc:title>Wyniki głosowania</dc:title>
</cp:coreProperties>
</file>